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SCHEMES OF WORK MUSIC ACTIVITIES GRADE 4 TERM 1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5"/>
        <w:gridCol w:w="1241"/>
        <w:gridCol w:w="1310"/>
        <w:gridCol w:w="2694"/>
        <w:gridCol w:w="1417"/>
        <w:gridCol w:w="2268"/>
        <w:gridCol w:w="2268"/>
        <w:gridCol w:w="1242"/>
        <w:gridCol w:w="1108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Week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Lesson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trand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Sub stran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pecific learning outc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Key inquiry question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earning experi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earning resourc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Assessment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Son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49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:</w:t>
            </w:r>
          </w:p>
          <w:p>
            <w:pPr>
              <w:pStyle w:val="TableParagraph"/>
              <w:spacing w:lineRule="auto" w:line="252" w:before="4" w:after="0"/>
              <w:ind w:left="0" w:right="49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sing different types of songs, with accuracy in pitch, rhythm and dynamics controlling the expressive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el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4" w:after="0"/>
              <w:ind w:left="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y do you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ing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4" w:after="0"/>
              <w:ind w:left="0" w:right="60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sing different types of familiar songs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0" w:after="0"/>
              <w:ind w:left="0" w:right="13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listen to/watch recordings of songs and imitate with accuracy in pitch and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rhyth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Son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49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:</w:t>
            </w:r>
          </w:p>
          <w:p>
            <w:pPr>
              <w:pStyle w:val="TableParagraph"/>
              <w:spacing w:lineRule="auto" w:line="252" w:before="4" w:after="0"/>
              <w:ind w:left="0" w:right="49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sing different types of songs, with accuracy in pitch, rhythm and dynamics controlling the expressive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el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before="4" w:after="0"/>
              <w:ind w:left="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y do you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ing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4" w:after="0"/>
              <w:ind w:left="0" w:right="60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sing different types of familiar songs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0" w:after="0"/>
              <w:ind w:left="0" w:right="13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listen to/watch recordings of songs and imitate with accuracy in pitch and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rhyth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Son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1" w:after="0"/>
              <w:ind w:left="0" w:right="27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erform songs as an individual (</w:t>
            </w:r>
            <w:r>
              <w:rPr>
                <w:b/>
                <w:w w:val="115"/>
                <w:sz w:val="20"/>
                <w:szCs w:val="20"/>
              </w:rPr>
              <w:t>solo</w:t>
            </w:r>
            <w:r>
              <w:rPr>
                <w:w w:val="115"/>
                <w:sz w:val="20"/>
                <w:szCs w:val="20"/>
              </w:rPr>
              <w:t>) or in a group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</w:t>
            </w:r>
            <w:r>
              <w:rPr>
                <w:b/>
                <w:w w:val="115"/>
                <w:sz w:val="20"/>
                <w:szCs w:val="20"/>
              </w:rPr>
              <w:t>choral</w:t>
            </w:r>
            <w:r>
              <w:rPr>
                <w:w w:val="115"/>
                <w:sz w:val="20"/>
                <w:szCs w:val="20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12" w:after="0"/>
              <w:ind w:left="0" w:right="-15" w:hanging="0"/>
              <w:jc w:val="both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During which occasion music performed in your community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dividually (solo) and in groups, (choral) learners are guided in singing different types of songs: Patriotic, Action, Sacred and Topical songs on pertinent &amp; contemporary issues with accuracy in pitch, rhythm and dynamics (soft and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Son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1" w:after="0"/>
              <w:ind w:left="0" w:right="27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erform songs as an individual (solo) or in a group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(choral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3" w:after="0"/>
              <w:ind w:left="0" w:right="30" w:hanging="0"/>
              <w:jc w:val="both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at should one do to ensure they sing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well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dividually (solo) and in groups, (choral) learners are guided in singing different types of songs: Patriotic, Action, Sacred and Topical songs on pertinent &amp; contemporary issues with accuracy in pitch, rhythm and dynamics (soft and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Son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0" w:after="0"/>
              <w:ind w:left="0" w:right="2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sing 2-part songs to explore the concept of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harmon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0" w:after="0"/>
              <w:ind w:left="98" w:right="7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at do the songs we sing talk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about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2" w:after="0"/>
              <w:ind w:left="0" w:right="3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discuss the message in th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2" w:after="0"/>
              <w:ind w:left="0" w:right="3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Individually and in groups learners perform different types of songs employing the appropriate expressive elements </w:t>
            </w:r>
            <w:r>
              <w:rPr>
                <w:b/>
                <w:w w:val="115"/>
                <w:sz w:val="20"/>
                <w:szCs w:val="20"/>
              </w:rPr>
              <w:t>(</w:t>
            </w:r>
            <w:r>
              <w:rPr>
                <w:w w:val="115"/>
                <w:sz w:val="20"/>
                <w:szCs w:val="20"/>
              </w:rPr>
              <w:t>dynamics, articulation, and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empo</w:t>
            </w:r>
            <w:r>
              <w:rPr>
                <w:b/>
                <w:w w:val="115"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6" w:before="4" w:after="0"/>
              <w:ind w:left="0" w:right="23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watch live or recorded performances of two part songs for familiar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Song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0" w:after="0"/>
              <w:ind w:left="0" w:right="2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sing 2-part songs to explore the concept of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harmon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2" w:before="0" w:after="0"/>
              <w:ind w:left="98" w:right="7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at do the songs we sing talk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about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2" w:after="0"/>
              <w:ind w:left="0" w:right="3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discuss the message in th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8" w:before="2" w:after="0"/>
              <w:ind w:left="0" w:right="3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Individually and in groups learners perform different types of songs employing the appropriate expressive elements </w:t>
            </w:r>
            <w:r>
              <w:rPr>
                <w:b/>
                <w:w w:val="115"/>
                <w:sz w:val="20"/>
                <w:szCs w:val="20"/>
              </w:rPr>
              <w:t>(</w:t>
            </w:r>
            <w:r>
              <w:rPr>
                <w:w w:val="115"/>
                <w:sz w:val="20"/>
                <w:szCs w:val="20"/>
              </w:rPr>
              <w:t>dynamics, articulation, and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empo)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6" w:before="4" w:after="0"/>
              <w:ind w:left="0" w:right="23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watch live or recorded performances of two part songs for familiar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use digital devices to record individual (solo) and group (choral) performances for sharing and docu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do you express yourself while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inging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6" w:before="23" w:after="0"/>
              <w:ind w:left="0" w:right="25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At home and in school, learners use digital devices to record individual (solo) and group (choral) performances guided by the teacher and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arent/guard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use digital devices to record individual (solo) and group (choral) performances for sharing and docu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do you express yourself while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inging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66" w:before="23" w:after="0"/>
              <w:ind w:left="0" w:right="257" w:hanging="0"/>
              <w:rPr/>
            </w:pPr>
            <w:r>
              <w:rPr>
                <w:w w:val="115"/>
                <w:sz w:val="20"/>
                <w:szCs w:val="20"/>
              </w:rPr>
              <w:t>Learners watch/listen to recorded performances and discuss the types of songs in the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form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0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47"/>
              <w:ind w:left="0" w:right="13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sing folk songs drawn from local community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4" w:after="0"/>
              <w:ind w:left="0" w:right="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traditional song are performed in your local community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6" w:before="4" w:after="0"/>
              <w:ind w:left="0" w:right="46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listen to/watch live/recorded performances of folk songs from the local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0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47"/>
              <w:ind w:left="0" w:right="13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sing folk songs drawn from local community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4" w:after="0"/>
              <w:ind w:left="0" w:right="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traditional song are performed in your local community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6" w:before="4" w:after="0"/>
              <w:ind w:left="0" w:right="46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listen to/watch live/recorded performances of folk songs from the local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52" w:before="4" w:after="0"/>
              <w:ind w:left="0" w:right="39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discuss the message and values in a folk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0" w:after="0"/>
              <w:ind w:left="0" w:right="1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at is the message in the folk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2" w:after="0"/>
              <w:ind w:left="0" w:right="16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visit community cultural centres to watch and learn folk song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 groups, learners are guided to perform folk songs with co- ordinated b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47" w:before="0" w:after="0"/>
              <w:ind w:left="0" w:right="10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erform folk songs with co- ordinated body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moveme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0" w:after="0"/>
              <w:ind w:left="0" w:right="3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at values can we learn from folk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40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take different roles in performing folk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Internet connectivity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47" w:before="0" w:after="0"/>
              <w:ind w:left="0" w:right="105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erform folk songs with co- ordinated body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moveme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2" w:before="0" w:after="0"/>
              <w:ind w:left="0" w:right="3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at values can we learn from folk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40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take different roles in performing folk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52" w:before="5" w:after="0"/>
              <w:ind w:left="0" w:right="17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observe safety in the performance of a folk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What safety measures should be observed when performing traditional folk</w:t>
            </w:r>
            <w:r>
              <w:rPr>
                <w:rFonts w:cs="Times New Roman" w:ascii="Times New Roman" w:hAnsi="Times New Roman"/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ong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25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observe </w:t>
            </w:r>
            <w:r>
              <w:rPr>
                <w:b/>
                <w:w w:val="115"/>
                <w:sz w:val="20"/>
                <w:szCs w:val="20"/>
              </w:rPr>
              <w:t xml:space="preserve">safety </w:t>
            </w:r>
            <w:r>
              <w:rPr>
                <w:w w:val="115"/>
                <w:sz w:val="20"/>
                <w:szCs w:val="20"/>
              </w:rPr>
              <w:t>while performing folk songs and in the use of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rop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heet music, Resource persons, Audio/visual recordings of songs, Pitching device, Song book, ICT devices, Flash cards with lyrics of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observe etiquette in a folk song to enhance acceptable social relation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Which instruments are used to accompany fol song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6" w:before="0" w:after="0"/>
              <w:ind w:left="0" w:right="30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, learners practice etiquette such as appropriate dressing and morally acceptable body movements while performing folk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observe etiquette in a folk song to enhance acceptable social relation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Which instruments are used to accompany fol song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6" w:before="0" w:after="0"/>
              <w:ind w:left="0" w:right="30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, learners practice etiquette such as appropriate dressing and morally acceptable body movements while performing folk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o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use appropriate instrumental accompaniment in a folk so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Which instruments are used to accompany folk song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3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use appropriate </w:t>
            </w:r>
            <w:r>
              <w:rPr>
                <w:b/>
                <w:w w:val="115"/>
                <w:sz w:val="20"/>
                <w:szCs w:val="20"/>
              </w:rPr>
              <w:t xml:space="preserve">instruments </w:t>
            </w:r>
            <w:r>
              <w:rPr>
                <w:w w:val="115"/>
                <w:sz w:val="20"/>
                <w:szCs w:val="20"/>
              </w:rPr>
              <w:t>to accompany folk songs guided by the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eacher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30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, learners identify and discuss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h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messages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val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Kenyan Folk so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use appropriate instrumental accompaniment in a folk so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Which instruments are used to accompany fol song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31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use appropriate </w:t>
            </w:r>
            <w:r>
              <w:rPr>
                <w:b/>
                <w:w w:val="115"/>
                <w:sz w:val="20"/>
                <w:szCs w:val="20"/>
              </w:rPr>
              <w:t xml:space="preserve">instruments </w:t>
            </w:r>
            <w:r>
              <w:rPr>
                <w:w w:val="115"/>
                <w:sz w:val="20"/>
                <w:szCs w:val="20"/>
              </w:rPr>
              <w:t>to accompany folk songs guided by the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eacher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68" w:before="0" w:after="0"/>
              <w:ind w:left="0" w:right="307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, learners identify and discuss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h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messages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valu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0" w:right="283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7"/>
              <w:ind w:left="0" w:right="32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lassify percussion instruments from</w:t>
            </w:r>
            <w:r>
              <w:rPr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Ken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4" w:after="0"/>
              <w:ind w:left="0" w:right="40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How are percussion instruments play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before="4" w:after="0"/>
              <w:ind w:left="0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watch live/ recorded performance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of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percussion instru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4" w:after="0"/>
              <w:ind w:left="0" w:right="20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aurally and visually identify melodic and non- melodic percussion instruments fro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Keny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1" w:after="0"/>
              <w:ind w:left="0" w:right="21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percussion instruments can play a melody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23" w:after="0"/>
              <w:ind w:left="0" w:right="364" w:hanging="0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aurally and visually identify percussion instruments as </w:t>
            </w:r>
            <w:r>
              <w:rPr>
                <w:b/>
                <w:w w:val="115"/>
                <w:sz w:val="20"/>
                <w:szCs w:val="20"/>
              </w:rPr>
              <w:t xml:space="preserve">melodic </w:t>
            </w:r>
            <w:r>
              <w:rPr>
                <w:w w:val="115"/>
                <w:sz w:val="20"/>
                <w:szCs w:val="20"/>
              </w:rPr>
              <w:t xml:space="preserve">or </w:t>
            </w:r>
            <w:r>
              <w:rPr>
                <w:b/>
                <w:w w:val="115"/>
                <w:sz w:val="20"/>
                <w:szCs w:val="20"/>
              </w:rPr>
              <w:t>non- melodi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4" w:after="0"/>
              <w:ind w:left="0" w:right="20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aurally and visually identify melodic and non- melodic percussion instruments fro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Keny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1" w:after="0"/>
              <w:ind w:left="0" w:right="21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percussion instruments can play a melody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23" w:after="0"/>
              <w:ind w:left="0" w:right="364" w:hanging="0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aurally and visually identify percussion instruments as </w:t>
            </w:r>
            <w:r>
              <w:rPr>
                <w:b/>
                <w:w w:val="115"/>
                <w:sz w:val="20"/>
                <w:szCs w:val="20"/>
              </w:rPr>
              <w:t xml:space="preserve">melodic </w:t>
            </w:r>
            <w:r>
              <w:rPr>
                <w:w w:val="115"/>
                <w:sz w:val="20"/>
                <w:szCs w:val="20"/>
              </w:rPr>
              <w:t xml:space="preserve">or </w:t>
            </w:r>
            <w:r>
              <w:rPr>
                <w:b/>
                <w:w w:val="115"/>
                <w:sz w:val="20"/>
                <w:szCs w:val="20"/>
              </w:rPr>
              <w:t>non- melodi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4" w:after="0"/>
              <w:ind w:left="0" w:right="20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aurally and visually identify melodic and non- melodic percussion instruments fro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Keny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1" w:after="0"/>
              <w:ind w:left="0" w:right="21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percussion instruments can play a melody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23" w:after="0"/>
              <w:ind w:left="0" w:right="364" w:hanging="0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aurally and visually identify percussion instruments as </w:t>
            </w:r>
            <w:r>
              <w:rPr>
                <w:b/>
                <w:w w:val="115"/>
                <w:sz w:val="20"/>
                <w:szCs w:val="20"/>
              </w:rPr>
              <w:t xml:space="preserve">melodic </w:t>
            </w:r>
            <w:r>
              <w:rPr>
                <w:w w:val="115"/>
                <w:sz w:val="20"/>
                <w:szCs w:val="20"/>
              </w:rPr>
              <w:t xml:space="preserve">or </w:t>
            </w:r>
            <w:r>
              <w:rPr>
                <w:b/>
                <w:w w:val="115"/>
                <w:sz w:val="20"/>
                <w:szCs w:val="20"/>
              </w:rPr>
              <w:t>non- melodi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identify the parts of a percussion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str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2" w:after="0"/>
              <w:ind w:left="0" w:right="9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locally available materials can be used to make percussion instrument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0" w:after="0"/>
              <w:ind w:left="0" w:right="16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observe pictures of /real percussion instruments and classify them as melodic and non-melodic percussion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instrument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0" w:after="0"/>
              <w:ind w:left="0" w:right="90" w:hanging="0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play different  percussion instruments to identify whether the instrument is </w:t>
            </w:r>
            <w:r>
              <w:rPr>
                <w:b/>
                <w:w w:val="115"/>
                <w:sz w:val="20"/>
                <w:szCs w:val="20"/>
              </w:rPr>
              <w:t>melodic or</w:t>
            </w:r>
            <w:r>
              <w:rPr>
                <w:b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w w:val="115"/>
                <w:sz w:val="20"/>
                <w:szCs w:val="20"/>
              </w:rPr>
              <w:t>non-melodic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8" w:before="0" w:after="0"/>
              <w:ind w:left="0" w:right="4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identify the parts of a percussion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str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2" w:after="0"/>
              <w:ind w:left="0" w:right="9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locally available materials can be used to make percussion instrument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0" w:after="0"/>
              <w:ind w:left="0" w:right="16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observe pictures of /real percussion instruments and classify them as melodic and non-melodic percussion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instrument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0" w:after="0"/>
              <w:ind w:left="0" w:right="90" w:hanging="0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play different  percussion instruments to identify whether the instrument is </w:t>
            </w:r>
            <w:r>
              <w:rPr>
                <w:b/>
                <w:w w:val="115"/>
                <w:sz w:val="20"/>
                <w:szCs w:val="20"/>
              </w:rPr>
              <w:t>melodic or</w:t>
            </w:r>
            <w:r>
              <w:rPr>
                <w:b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w w:val="115"/>
                <w:sz w:val="20"/>
                <w:szCs w:val="20"/>
              </w:rPr>
              <w:t>non-melodic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8" w:before="0" w:after="0"/>
              <w:ind w:left="0" w:right="42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observe real/pictures of different percussion instruments and are guided in naming the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a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94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By the end of the Sub strand the learner should be able to identify the parts of a percussion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str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2" w:after="0"/>
              <w:ind w:left="0" w:right="94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Which locally available materials can be used to make percussion instruments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0" w:after="0"/>
              <w:ind w:left="0" w:right="16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Learners observe pictures of /real percussion instruments and classify them as melodic and non-melodic percussion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instrument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68" w:before="0" w:after="0"/>
              <w:ind w:left="0" w:right="90" w:hanging="0"/>
              <w:rPr>
                <w:b/>
                <w:b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Learners play different  percussion instruments to identify whether the instrument is </w:t>
            </w:r>
            <w:r>
              <w:rPr>
                <w:b/>
                <w:w w:val="115"/>
                <w:sz w:val="20"/>
                <w:szCs w:val="20"/>
              </w:rPr>
              <w:t>melodic or</w:t>
            </w:r>
            <w:r>
              <w:rPr>
                <w:b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b/>
                <w:w w:val="115"/>
                <w:sz w:val="20"/>
                <w:szCs w:val="20"/>
              </w:rPr>
              <w:t>non-melodic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8" w:before="0" w:after="0"/>
              <w:ind w:left="0" w:right="426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By the end of the Sub strand the learner should be able to tune a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drum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 order to produce the desired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5" w:after="0"/>
              <w:ind w:left="0" w:hanging="0"/>
              <w:rPr/>
            </w:pPr>
            <w:r>
              <w:rPr>
                <w:w w:val="115"/>
                <w:sz w:val="20"/>
                <w:szCs w:val="20"/>
              </w:rPr>
              <w:t>Why is a dru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un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is a drum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tun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8" w:before="0" w:after="0"/>
              <w:ind w:left="0" w:right="29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In groups learners </w:t>
            </w:r>
            <w:r>
              <w:rPr>
                <w:b/>
                <w:w w:val="115"/>
                <w:sz w:val="20"/>
                <w:szCs w:val="20"/>
              </w:rPr>
              <w:t xml:space="preserve">tune </w:t>
            </w:r>
            <w:r>
              <w:rPr>
                <w:w w:val="115"/>
                <w:sz w:val="20"/>
                <w:szCs w:val="20"/>
              </w:rPr>
              <w:t>a drum using the appropriate method (tightening laces and or warming the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membrane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By the end of the Sub strand the learner should be able to tune a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drum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 order to produce the desired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5" w:after="0"/>
              <w:ind w:left="0" w:hanging="0"/>
              <w:rPr/>
            </w:pPr>
            <w:r>
              <w:rPr>
                <w:w w:val="115"/>
                <w:sz w:val="20"/>
                <w:szCs w:val="20"/>
              </w:rPr>
              <w:t>Why is a dru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un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is a drum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tun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8" w:before="0" w:after="0"/>
              <w:ind w:left="0" w:right="29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In groups learners </w:t>
            </w:r>
            <w:r>
              <w:rPr>
                <w:b/>
                <w:w w:val="115"/>
                <w:sz w:val="20"/>
                <w:szCs w:val="20"/>
              </w:rPr>
              <w:t xml:space="preserve">tune </w:t>
            </w:r>
            <w:r>
              <w:rPr>
                <w:w w:val="115"/>
                <w:sz w:val="20"/>
                <w:szCs w:val="20"/>
              </w:rPr>
              <w:t>a drum using the appropriate method (tightening laces and or warming the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membrane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 xml:space="preserve">By the end of the Sub strand the learner should be able to tune a 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 xml:space="preserve">drum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in order to produce the desired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s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5" w:after="0"/>
              <w:ind w:left="0" w:hanging="0"/>
              <w:rPr/>
            </w:pPr>
            <w:r>
              <w:rPr>
                <w:w w:val="115"/>
                <w:sz w:val="20"/>
                <w:szCs w:val="20"/>
              </w:rPr>
              <w:t>Why is a dru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un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is a drum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tun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8" w:before="0" w:after="0"/>
              <w:ind w:left="0" w:right="29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In groups learners </w:t>
            </w:r>
            <w:r>
              <w:rPr>
                <w:b/>
                <w:w w:val="115"/>
                <w:sz w:val="20"/>
                <w:szCs w:val="20"/>
              </w:rPr>
              <w:t xml:space="preserve">tune </w:t>
            </w:r>
            <w:r>
              <w:rPr>
                <w:w w:val="115"/>
                <w:sz w:val="20"/>
                <w:szCs w:val="20"/>
              </w:rPr>
              <w:t>a drum using the appropriate method (tightening laces and or warming the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membrane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23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lay a percussion instrument to provide appropriate accompaniment to a song or danc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5" w:after="0"/>
              <w:ind w:left="0" w:hanging="0"/>
              <w:rPr/>
            </w:pPr>
            <w:r>
              <w:rPr>
                <w:w w:val="115"/>
                <w:sz w:val="20"/>
                <w:szCs w:val="20"/>
              </w:rPr>
              <w:t>Why is a dru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un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is a drum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tun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6" w:before="0" w:after="0"/>
              <w:ind w:left="0" w:right="1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play different percussion instruments (melodic and non- melodic) to accompany song and dance guided by the teacher/resourc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son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4" w:before="0" w:after="0"/>
              <w:ind w:left="0" w:right="1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 learners make percussion instruments observing own and others’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23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lay a percussion instrument to provide appropriate accompaniment to a song or danc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5" w:after="0"/>
              <w:ind w:left="0" w:hanging="0"/>
              <w:rPr/>
            </w:pPr>
            <w:r>
              <w:rPr>
                <w:w w:val="115"/>
                <w:sz w:val="20"/>
                <w:szCs w:val="20"/>
              </w:rPr>
              <w:t>Why is a dru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un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is a drum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tun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6" w:before="0" w:after="0"/>
              <w:ind w:left="0" w:right="1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play different percussion instruments (melodic and non- melodic) to accompany song and dance guided by the teacher/resourc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son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4" w:before="0" w:after="0"/>
              <w:ind w:left="0" w:right="1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 learners make percussion instruments observing own and others’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0" w:right="236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play a percussion instrument to provide appropriate accompaniment to a song or danc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before="5" w:after="0"/>
              <w:ind w:left="0" w:hanging="0"/>
              <w:rPr/>
            </w:pPr>
            <w:r>
              <w:rPr>
                <w:w w:val="115"/>
                <w:sz w:val="20"/>
                <w:szCs w:val="20"/>
              </w:rPr>
              <w:t>Why is a drum</w:t>
            </w:r>
            <w:r>
              <w:rPr>
                <w:spacing w:val="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tun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How is a drum</w:t>
            </w:r>
            <w:r>
              <w:rPr>
                <w:rFonts w:cs="Times New Roman" w:ascii="Times New Roman" w:hAnsi="Times New Roman"/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tuned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6" w:before="0" w:after="0"/>
              <w:ind w:left="0" w:right="1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play different percussion instruments (melodic and non- melodic) to accompany song and dance guided by the teacher/resourc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son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4" w:before="0" w:after="0"/>
              <w:ind w:left="0" w:right="1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 learners make percussion instruments observing own and others’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afe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12" w:after="0"/>
              <w:ind w:left="0" w:right="34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Make a percussion instrument using locally available materials to accompany a song or dance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98" w:right="236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4" w:after="0"/>
              <w:ind w:left="0" w:right="404" w:hanging="0"/>
              <w:rPr>
                <w:sz w:val="17"/>
              </w:rPr>
            </w:pPr>
            <w:r>
              <w:rPr>
                <w:w w:val="115"/>
                <w:sz w:val="17"/>
              </w:rPr>
              <w:t>How are percussion instruments play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6" w:before="0" w:after="0"/>
              <w:ind w:left="0" w:right="1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play different percussion instruments (melodic and non- melodic) to accompany song and dance guided by the teacher/resourc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son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4" w:before="0" w:after="0"/>
              <w:ind w:left="0" w:right="1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 learners make percussion instruments observing own and others’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afe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Perform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Musical Instru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12" w:after="0"/>
              <w:ind w:left="0" w:right="342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By the end of the Sub strand the learner should be able to Make a percussion instrument using locally available materials to accompany a song or dance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52" w:before="0" w:after="0"/>
              <w:ind w:left="98" w:right="236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3" w:leader="none"/>
              </w:tabs>
              <w:spacing w:lineRule="auto" w:line="252" w:before="4" w:after="0"/>
              <w:ind w:left="0" w:right="404" w:hanging="0"/>
              <w:rPr>
                <w:sz w:val="17"/>
              </w:rPr>
            </w:pPr>
            <w:r>
              <w:rPr>
                <w:w w:val="115"/>
                <w:sz w:val="17"/>
              </w:rPr>
              <w:t>How are percussion instruments played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6" w:before="0" w:after="0"/>
              <w:ind w:left="0" w:right="118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dividually and in groups learners play different percussion instruments (melodic and non- melodic) to accompany song and dance guided by the teacher/resource</w:t>
            </w:r>
            <w:r>
              <w:rPr>
                <w:spacing w:val="5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person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64" w:before="0" w:after="0"/>
              <w:ind w:left="0" w:right="159" w:hanging="0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In groups learners make percussion instruments observing own and others’</w:t>
            </w:r>
            <w:r>
              <w:rPr>
                <w:spacing w:val="1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0" w:after="0"/>
              <w:ind w:left="0" w:hanging="0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Traditional musical instruments, Resource persons, Costumes a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props, Audio/visual recordings of folk song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ING MUSICAL INSTR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napToGrid w:val="false"/>
              <w:spacing w:lineRule="auto" w:line="268" w:before="4" w:after="0"/>
              <w:ind w:left="0" w:right="255" w:hanging="0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/>
                <w:w w:val="11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  <w:t>END OF TERM EX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napToGrid w:val="false"/>
              <w:spacing w:lineRule="auto" w:line="268" w:before="0" w:after="0"/>
              <w:ind w:left="0" w:right="228" w:hanging="0"/>
              <w:jc w:val="both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/>
                <w:w w:val="11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w w:val="115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lang w:val="en-GB"/>
      </w:rPr>
      <w:t xml:space="preserve">Download more schemes from </w:t>
    </w:r>
    <w:hyperlink r:id="rId1">
      <w:r>
        <w:rPr>
          <w:rStyle w:val="InternetLink"/>
          <w:i/>
          <w:lang w:val="en-GB"/>
        </w:rPr>
        <w:t>www.theblackboard.co.ke</w:t>
      </w:r>
    </w:hyperlink>
    <w:r>
      <w:rPr>
        <w:i/>
        <w:lang w:val="en-GB"/>
      </w:rPr>
      <w:t xml:space="preserve">    Tel: 0710276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4476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98" w:hanging="0"/>
    </w:pPr>
    <w:rPr>
      <w:rFonts w:ascii="Times New Roman" w:hAnsi="Times New Roman" w:eastAsia="Times New Roman" w:cs="Times New Roman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blackboard.co.k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3:00Z</dcterms:created>
  <dc:creator>Windows User</dc:creator>
  <dc:description/>
  <cp:keywords/>
  <dc:language>en-US</dc:language>
  <cp:lastModifiedBy>Teacher-523D02</cp:lastModifiedBy>
  <cp:lastPrinted>2020-03-04T10:24:00Z</cp:lastPrinted>
  <dcterms:modified xsi:type="dcterms:W3CDTF">2020-04-11T08:48:00Z</dcterms:modified>
  <cp:revision>5</cp:revision>
  <dc:subject/>
  <dc:title/>
</cp:coreProperties>
</file>