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GRADE 4 SCHEMES OF WORK  I.R.E. ACTIVITIES TERM 1</w:t>
      </w:r>
    </w:p>
    <w:p>
      <w:pPr>
        <w:pStyle w:val="NoSpacing"/>
        <w:tabs>
          <w:tab w:val="clear" w:pos="720"/>
          <w:tab w:val="left" w:pos="787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1276"/>
        <w:gridCol w:w="2835"/>
        <w:gridCol w:w="1418"/>
        <w:gridCol w:w="2693"/>
        <w:gridCol w:w="1701"/>
        <w:gridCol w:w="1276"/>
        <w:gridCol w:w="1094"/>
      </w:tblGrid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Wee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Lesson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Stran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Sub stran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Specific learning outco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Key inquiry questions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Learning experi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Learning resour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Assessment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Remarks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15"/>
                <w:sz w:val="20"/>
                <w:szCs w:val="20"/>
                <w:lang w:val="en-GB" w:eastAsia="en-GB" w:bidi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sz w:val="20"/>
                <w:szCs w:val="20"/>
                <w:lang w:val="en-GB" w:eastAsia="en-GB" w:bidi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b/>
                <w:b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sz w:val="20"/>
                <w:szCs w:val="20"/>
                <w:lang w:val="en-GB" w:eastAsia="en-GB" w:bidi="en-GB"/>
              </w:rPr>
              <w:t xml:space="preserve">OPENING THE SCHOO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sz w:val="20"/>
                <w:szCs w:val="20"/>
                <w:lang w:val="en-GB" w:eastAsia="en-GB" w:bidi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napToGrid w:val="false"/>
              <w:spacing w:lineRule="auto" w:line="252" w:before="0" w:after="0"/>
              <w:ind w:right="215" w:hanging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15"/>
                <w:sz w:val="20"/>
                <w:szCs w:val="20"/>
                <w:lang w:val="en-GB" w:eastAsia="en-GB" w:bidi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R’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sz w:val="20"/>
                <w:szCs w:val="20"/>
                <w:lang w:val="en-GB" w:eastAsia="en-GB" w:bidi="en-GB"/>
              </w:rPr>
              <w:t>Al-Fati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 xml:space="preserve">By the end of the Sub strand, the learner should be able to: </w:t>
            </w:r>
          </w:p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Explain the basic meaning of the selected surah to enhance positive character formation</w:t>
            </w:r>
          </w:p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 xml:space="preserve">Apply the teachings of the selected surah in his/her daily life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Which surahs do Muslims recite before going to bed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0" w:after="0"/>
              <w:ind w:right="215" w:hanging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Learners are guided to discuss the basic meaning of the selected surahs. - Learners listen to recorded translation of the selected surahs from a digital device. - In pairs or small groups learners are guided to discuss the lessons learnt from the selected sura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sz w:val="20"/>
              </w:rPr>
              <w:t>Qur’an, Digital devises Pocket Board, Charts Flash Cards; Course books, Resourc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15"/>
                <w:sz w:val="20"/>
                <w:szCs w:val="20"/>
                <w:lang w:val="en-GB" w:eastAsia="en-GB" w:bidi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R’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sz w:val="20"/>
                <w:szCs w:val="20"/>
                <w:lang w:val="en-GB" w:eastAsia="en-GB" w:bidi="en-GB"/>
              </w:rPr>
              <w:t>An-Na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 xml:space="preserve">By the end of the Sub strand, the learner should be able to: </w:t>
            </w:r>
          </w:p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Explain the basic meaning of the selected surah to enhance positive character formation</w:t>
            </w:r>
          </w:p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 xml:space="preserve">Apply the teachings of the selected surah in his/her daily life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Which surahs do Muslims recite before going to bed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0" w:after="0"/>
              <w:ind w:right="215" w:hanging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Learners are guided to discuss the basic meaning of the selected surahs. - Learners listen to recorded translation of the selected surahs from a digital device. - In pairs or small groups learners are guided to discuss the lessons learnt from the selected sura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sz w:val="20"/>
              </w:rPr>
              <w:t>Qur’an, Digital devises Pocket Board, Charts Flash Cards; Course books, Resourc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15"/>
                <w:sz w:val="20"/>
                <w:szCs w:val="20"/>
                <w:lang w:val="en-GB" w:eastAsia="en-GB" w:bidi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R’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sz w:val="20"/>
                <w:szCs w:val="20"/>
                <w:lang w:val="en-GB" w:eastAsia="en-GB" w:bidi="en-GB"/>
              </w:rPr>
              <w:t>Al-Fala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 xml:space="preserve">By the end of the Sub strand, the learner should be able to: </w:t>
            </w:r>
          </w:p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 xml:space="preserve">Apply the teachings of the selected surah in his/her daily life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What lessons do we learn from the selected sura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0" w:after="0"/>
              <w:ind w:right="215" w:hanging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Learners are guided to discuss the basic meaning of the selected surahs. - Learners listen to recorded translation of the selected surahs from a digital device. - In pairs or small groups learners are guided to discuss the lessons learnt from the selected sura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sz w:val="20"/>
              </w:rPr>
              <w:t>Qur’an, Digital devises Pocket Board, Charts Flash Cards; Course books, Resourc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15"/>
                <w:sz w:val="20"/>
                <w:szCs w:val="20"/>
                <w:lang w:val="en-GB" w:eastAsia="en-GB" w:bidi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R’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sz w:val="20"/>
                <w:szCs w:val="20"/>
                <w:lang w:val="en-GB" w:eastAsia="en-GB" w:bidi="en-GB"/>
              </w:rPr>
              <w:t>Al-Ikhl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 xml:space="preserve">By the end of the Sub strand, the learner should be able to: </w:t>
            </w:r>
          </w:p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Explain the basic meaning of the selected surah to enhance positive character formation</w:t>
            </w:r>
          </w:p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 xml:space="preserve">Apply the teachings of the selected surah in his/her daily life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What lessons do we learn from the selected sura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0" w:after="0"/>
              <w:ind w:right="215" w:hanging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Learners are guided to discuss the basic meaning of the selected surahs. - Learners listen to recorded translation of the selected surahs from a digital device. - In pairs or small groups learners are guided to discuss the lessons learnt from the selected sura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sz w:val="20"/>
              </w:rPr>
              <w:t>Qur’an, Digital devises Pocket Board, Charts Flash Cards; Course books, Resourc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15"/>
                <w:sz w:val="20"/>
                <w:szCs w:val="20"/>
                <w:lang w:val="en-GB" w:eastAsia="en-GB" w:bidi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R’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sz w:val="20"/>
                <w:szCs w:val="20"/>
                <w:lang w:val="en-GB" w:eastAsia="en-GB" w:bidi="en-GB"/>
              </w:rPr>
              <w:t>Al-Mas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 xml:space="preserve">By the end of the Sub strand, the learner should be able to: </w:t>
            </w:r>
          </w:p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Explain the basic meaning of the selected surah to enhance positive character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What lessons do we learn from the selected surahs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Why do we recite the selected surahs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0" w:after="0"/>
              <w:ind w:right="215" w:hanging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Learners are guided to discuss the basic meaning of the selected surahs. - Learners listen to recorded translation of the selected surahs from a digital device. - In pairs or small groups learners are guided to discuss the lessons learnt from the selected sura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sz w:val="20"/>
              </w:rPr>
              <w:t>Qur’an, Digital devises Pocket Board, Charts Flash Cards; Course books, Resourc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15"/>
                <w:sz w:val="20"/>
                <w:szCs w:val="20"/>
                <w:lang w:val="en-GB" w:eastAsia="en-GB" w:bidi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R’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sz w:val="20"/>
                <w:szCs w:val="20"/>
                <w:lang w:val="en-GB" w:eastAsia="en-GB" w:bidi="en-GB"/>
              </w:rPr>
              <w:t>An-NAs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 xml:space="preserve">By the end of the Sub strand, the learner should be able to: </w:t>
            </w:r>
          </w:p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Explain the basic meaning of the selected surah to enhance positive character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What lessons do we learn from the selected surahs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Why do we recite the selected surahs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0" w:after="0"/>
              <w:ind w:right="215" w:hanging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Learners are guided to discuss the basic meaning of the selected surahs. - Learners listen to recorded translation of the selected surahs from a digital device. - In pairs or small groups learners are guided to discuss the lessons learnt from the selected sura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sz w:val="20"/>
              </w:rPr>
              <w:t>Qur’an, Digital devises Pocket Board, Charts Flash Cards; Course books, Resourc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15"/>
                <w:sz w:val="20"/>
                <w:szCs w:val="20"/>
                <w:lang w:val="en-GB" w:eastAsia="en-GB" w:bidi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R’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sz w:val="20"/>
                <w:szCs w:val="20"/>
                <w:lang w:val="en-GB" w:eastAsia="en-GB" w:bidi="en-GB"/>
              </w:rPr>
              <w:t>Al-Kafir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 xml:space="preserve">By the end of the Sub strand, the learner should be able to: </w:t>
            </w:r>
          </w:p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 xml:space="preserve">Explain the basic meaning of the selected surah to enhance positive character formation </w:t>
            </w:r>
          </w:p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What lessons do we learn from the selected surahs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0" w:after="0"/>
              <w:ind w:right="215" w:hanging="0"/>
              <w:rPr/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 xml:space="preserve">Learners are guided to discuss the basic meaning of the selected surahs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sz w:val="20"/>
              </w:rPr>
              <w:t>Qur’an, Digital devises Pocket Board, Charts Flash Cards; Course books, Resourc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15"/>
                <w:sz w:val="20"/>
                <w:szCs w:val="20"/>
                <w:lang w:val="en-GB" w:eastAsia="en-GB" w:bidi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R’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sz w:val="20"/>
                <w:szCs w:val="20"/>
                <w:lang w:val="en-GB" w:eastAsia="en-GB" w:bidi="en-GB"/>
              </w:rPr>
              <w:t>Al-Kafir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 xml:space="preserve">By the end of the Sub strand, the learner should be able to: </w:t>
            </w:r>
          </w:p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the importance of the selected surahs by adhering to their teachin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Why do we recite the selected surahs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0" w:after="0"/>
              <w:ind w:right="215" w:hanging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Learners listen to recorded translation of the selected surahs from a digital device. - In pairs or small groups learners are guided to discuss the lessons learnt from the selected sura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sz w:val="20"/>
              </w:rPr>
              <w:t>Qur’an, Digital devises Pocket Board, Charts Flash Cards; Course books, Resourc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15"/>
                <w:sz w:val="20"/>
                <w:szCs w:val="20"/>
                <w:lang w:val="en-GB" w:eastAsia="en-GB" w:bidi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DIT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Prophet Muhammad (S.A.W.) a model of good charac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4" w:after="0"/>
              <w:rPr/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 xml:space="preserve">By the end of the Sub strand, the learner should be able to: </w:t>
            </w:r>
          </w:p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Read the selected hadith on the character of the Prophet as a role mod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What are the character traits of a good chil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0" w:after="0"/>
              <w:ind w:right="215" w:hanging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Learners are guided to read the hadith: “I have been sent for the purpose of perfecting good morals.” (Narrated by Al-Haki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sz w:val="20"/>
              </w:rPr>
              <w:t>Qur’an, Digital devises Pocket Board, Charts Flash Cards; Course books, Resourc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15"/>
                <w:sz w:val="20"/>
                <w:szCs w:val="20"/>
                <w:lang w:val="en-GB" w:eastAsia="en-GB" w:bidi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DIT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Prophet Muhammad (S.A.W.) a model of good charac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 xml:space="preserve">By the end of the Sub strand, the learner should be able to: </w:t>
            </w:r>
          </w:p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Discuss ways in w which Prophet Muhammad (S.A.W.) is a model of good charac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What were the character traits of Prophet Muhammad (S.A.W.) as a youth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0" w:after="0"/>
              <w:ind w:right="215" w:hanging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In pairs or small groups learners are guided to discuss ways in which Prophet Muhammad (S.A.W.) is a model of good character (trustworthy, truthful, kind, and generou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sz w:val="20"/>
              </w:rPr>
              <w:t>Qur’an, Digital devises Pocket Board, Charts Flash Cards; Course books, Resourc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15"/>
                <w:sz w:val="20"/>
                <w:szCs w:val="20"/>
                <w:lang w:val="en-GB" w:eastAsia="en-GB" w:bidi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DIT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Prophet Muhammad (S.A.W.) a model of good charac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 xml:space="preserve">By the end of the Sub strand, the learner should be able to: </w:t>
            </w:r>
          </w:p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Emulate the character of the Prophet in his/her daily life.</w:t>
            </w:r>
          </w:p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Appreciate the Prophet as a role model by practicing his character traits in daily li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What is the difference between the character of the Prophet and the youth of today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0" w:after="0"/>
              <w:ind w:right="215" w:hanging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Learners role play character traits of the Prophet - Learners are guided to watch/listen to the story of Prophet Muhammad (S.A.W.) from a digital device/teac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sz w:val="20"/>
              </w:rPr>
              <w:t>Qur’an, Digital devises Pocket Board, Charts Flash Cards; Course books, Resourc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15"/>
                <w:sz w:val="20"/>
                <w:szCs w:val="20"/>
                <w:lang w:val="en-GB" w:eastAsia="en-GB" w:bidi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DIT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dith on Etiquette on Eat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4" w:after="0"/>
              <w:rPr/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By the end of the Sub strand, the learner should be able to:</w:t>
            </w:r>
          </w:p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Read the selected hadith on appropriate manners of ea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What do you do before eating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0" w:after="0"/>
              <w:ind w:right="215" w:hanging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Learners are guided to read the hadith: “…Mention the name of Allah, eat with your right, and eat what is directly in front of you.” (Narrated by Al-Bukhari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sz w:val="20"/>
              </w:rPr>
              <w:t>Qur’an, Digital devises Pocket Board, Charts Flash Cards; Course books, Resourc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15"/>
                <w:sz w:val="20"/>
                <w:szCs w:val="20"/>
                <w:lang w:val="en-GB" w:eastAsia="en-GB" w:bidi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DIT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dith on Etiquette on Eat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 xml:space="preserve">By the end of the Sub strand, the learner should be able to: </w:t>
            </w:r>
          </w:p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Practice the etiquettes taught in the hadith when taking meal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What is the benefit of saying Bismillah while eating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0" w:after="0"/>
              <w:ind w:right="215" w:hanging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In pairs or small groups learners demonstrate the etiquettes on eating. - Learners role play manners of ea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sz w:val="20"/>
              </w:rPr>
              <w:t>Qur’an, Digital devises Pocket Board, Charts Flash Cards; Course books, Resourc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15"/>
                <w:sz w:val="20"/>
                <w:szCs w:val="20"/>
                <w:lang w:val="en-GB" w:eastAsia="en-GB" w:bidi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DIT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dith on Etiquette on Eat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 xml:space="preserve">By the end of the Sub strand, the learner should be able to: </w:t>
            </w:r>
          </w:p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Appreciate the importance of eating in accordance with the teachings of the prophet to earn rewards from Allah (S.W.T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Why do you have to eat what is in front of you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0" w:after="0"/>
              <w:ind w:right="215" w:hanging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Learners role play manners of eating - Learners are guided to watch a video on good manners of ea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sz w:val="20"/>
              </w:rPr>
              <w:t>Qur’an, Digital devises Pocket Board, Charts Flash Cards; Course books, Resourc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15"/>
                <w:sz w:val="20"/>
                <w:szCs w:val="20"/>
                <w:lang w:val="en-GB" w:eastAsia="en-GB" w:bidi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DIT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dith on brushing teet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By the end of the Sub strand, the learner should be able to: a) Read the selected hadith on brushing teeth for the promotion of oral hygie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 xml:space="preserve">What do you use 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rush</w:t>
            </w: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 xml:space="preserve"> your teeth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0" w:after="0"/>
              <w:ind w:right="215" w:hanging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Learners are guided to read the hadith: “Brushing of teeth is a means of purification of mouths and pleasing Allah.” (Narrated by Ibn Maj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sz w:val="20"/>
              </w:rPr>
              <w:t>Qur’an, Digital devises Pocket Board, Charts Flash Cards; Course books, Resourc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15"/>
                <w:sz w:val="20"/>
                <w:szCs w:val="20"/>
                <w:lang w:val="en-GB" w:eastAsia="en-GB" w:bidi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DIT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dith on brushing teet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 xml:space="preserve">By the end of the Sub strand, the learner should be able to: </w:t>
            </w:r>
          </w:p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Discuss the importance of brushing teeth as per the tradition of the prophet (S.AW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When do you brush your tee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0" w:after="0"/>
              <w:ind w:right="215" w:hanging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- Learners are guided individually on how to brush their teeth. - Learners discuss in small groups on the importance of brushing their teeth regular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sz w:val="20"/>
              </w:rPr>
              <w:t>Qur’an, Digital devises Pocket Board, Charts Flash Cards; Course books, Resourc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15"/>
                <w:sz w:val="20"/>
                <w:szCs w:val="20"/>
                <w:lang w:val="en-GB" w:eastAsia="en-GB" w:bidi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DIT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dith on brushing teet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 xml:space="preserve">By the end of the Sub strand, the learner should be able to: </w:t>
            </w:r>
          </w:p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Discuss the importance of brushing teeth as per the tradition of the prophet (S.AW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When do you brush your tee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0" w:after="0"/>
              <w:ind w:right="215" w:hanging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- Learners are guided individually on how to brush their teeth. - Learners discuss in small groups on the importance of brushing their teeth regular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sz w:val="20"/>
              </w:rPr>
              <w:t>Qur’an, Digital devises Pocket Board, Charts Flash Cards; Course books, Resourc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15"/>
                <w:sz w:val="20"/>
                <w:szCs w:val="20"/>
                <w:lang w:val="en-GB" w:eastAsia="en-GB" w:bidi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DIT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dith on brushing teet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 xml:space="preserve">By the end of the Sub strand, the learner should be able to: </w:t>
            </w:r>
          </w:p>
          <w:p>
            <w:pPr>
              <w:pStyle w:val="Normal"/>
              <w:widowControl w:val="false"/>
              <w:autoSpaceDE w:val="false"/>
              <w:spacing w:lineRule="auto" w:line="290" w:before="4" w:after="0"/>
              <w:rPr/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practice brushing teeth as an act of ibadah. d) Appreciate the importance of brushing teeth so as to earn rewards from Allah (S.W.T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Why do you brush your teeth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0" w:after="0"/>
              <w:ind w:right="215" w:hanging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Learners discuss in small groups on the importance of brushing their teeth regularly. - Learners recite/sing song/qasida/poem on brushing teet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sz w:val="20"/>
              </w:rPr>
              <w:t>Qur’an, Digital devises Pocket Board, Charts Flash Cards; Course books, Resourc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15"/>
                <w:sz w:val="20"/>
                <w:szCs w:val="20"/>
                <w:lang w:val="en-GB" w:eastAsia="en-GB" w:bidi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DIT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dith on brushing teet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 xml:space="preserve">By the end of the Sub strand, the learner should be able to: </w:t>
            </w:r>
          </w:p>
          <w:p>
            <w:pPr>
              <w:pStyle w:val="Normal"/>
              <w:widowControl w:val="false"/>
              <w:autoSpaceDE w:val="false"/>
              <w:spacing w:lineRule="auto" w:line="290" w:before="4" w:after="0"/>
              <w:rPr/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practice brushing teeth as an act of ibadah. d) Appreciate the importance of brushing teeth so as to earn rewards from Allah (S.W.T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Why do you brush your teeth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0" w:after="0"/>
              <w:ind w:right="215" w:hanging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Learners discuss in small groups on the importance of brushing their teeth regularly. - Learners recite/sing song/qasida/poem on brushing teet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sz w:val="20"/>
              </w:rPr>
              <w:t>Qur’an, Digital devises Pocket Board, Charts Flash Cards; Course books, Resourc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15"/>
                <w:sz w:val="20"/>
                <w:szCs w:val="20"/>
                <w:lang w:val="en-GB" w:eastAsia="en-GB" w:bidi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DIT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dith on Fit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 xml:space="preserve">By the end of the Sub strand, the learner should be able to: </w:t>
            </w:r>
          </w:p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Read the selected Hadith on physical fitness to promote healthy liv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What are the benefits of physical fitn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0" w:after="0"/>
              <w:ind w:right="215" w:hanging="0"/>
              <w:rPr/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Learners are guided to read the hadith: “A strong believer is better and dearer to Allah than a weak believer...” (Narrated by Musl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sz w:val="20"/>
              </w:rPr>
              <w:t>Qur’an, Digital devises Pocket Board, Charts Flash Cards; Course books, Resourc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15"/>
                <w:sz w:val="20"/>
                <w:szCs w:val="20"/>
                <w:lang w:val="en-GB" w:eastAsia="en-GB" w:bidi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DIT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dith on Fit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 xml:space="preserve">By the end of the Sub strand, the learner should be able to: </w:t>
            </w:r>
          </w:p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Discuss the importance of physical fitness in the life of a Musl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 xml:space="preserve">What kind of games and sports do you participate in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0" w:after="0"/>
              <w:ind w:right="215" w:hanging="0"/>
              <w:rPr/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Learners are guided to read the hadith: “A strong believer is better and dearer to Allah than a weak believer...” (Narrated by Musl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sz w:val="20"/>
              </w:rPr>
              <w:t>Qur’an, Digital devises Pocket Board, Charts Flash Cards; Course books, Resourc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15"/>
                <w:sz w:val="20"/>
                <w:szCs w:val="20"/>
                <w:lang w:val="en-GB" w:eastAsia="en-GB" w:bidi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DIT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dith on Fit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 xml:space="preserve">By the end of the Sub strand, the learner should be able to: </w:t>
            </w:r>
          </w:p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Discuss the importance of physical fitness in the life of a Musl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 xml:space="preserve">What kind of games and sports do you participate in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0" w:after="0"/>
              <w:ind w:right="215" w:hanging="0"/>
              <w:rPr/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Learners are guided to read the hadith: “A strong believer is better and dearer to Allah than a weak believer...” (Narrated by Musl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sz w:val="20"/>
              </w:rPr>
              <w:t>Qur’an, Digital devises Pocket Board, Charts Flash Cards; Course books, Resourc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15"/>
                <w:sz w:val="20"/>
                <w:szCs w:val="20"/>
                <w:lang w:val="en-GB" w:eastAsia="en-GB" w:bidi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sz w:val="20"/>
                <w:szCs w:val="20"/>
                <w:lang w:val="en-GB" w:eastAsia="en-GB" w:bidi="en-GB"/>
              </w:rPr>
              <w:t>HAD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dith on Fit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 xml:space="preserve">By the end of the Sub strand, the learner should be able to: </w:t>
            </w:r>
          </w:p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Participate in games and sports while observing Islamic values. d) Appreciate the importance of physical fitness as means of being dearer to Allah (S.W.T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 xml:space="preserve">What Islamic rules do you observe while participating in games and sports activities? What values are inculcated through participation in games and sports?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 xml:space="preserve">Learners in pairs or small groups to discuss the types of games and sports permissible in Islam. - Learners discuss Islamic etiquettes to be observed during games and sports activities (dressing mode, observing times for swalah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0" w:after="0"/>
              <w:ind w:right="215" w:hanging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sz w:val="20"/>
              </w:rPr>
              <w:t>Qur’an, Digital devises Pocket Board, Charts Flash Cards; Course books, Resourc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15"/>
                <w:sz w:val="20"/>
                <w:szCs w:val="20"/>
                <w:lang w:val="en-GB" w:eastAsia="en-GB" w:bidi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LLARS OF I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ributes of Allah (S.W.T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By the end of the Sub strand, the learner should be able to: a) Identify the Attributes of Allah (S.W.T.) and their corresponding meaning to strengthen their belief in Allah (S.W.T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What are the favours of Allah (S.W.T.) to mankind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0" w:after="0"/>
              <w:ind w:right="215" w:hanging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Learners are guided to   listen to the Attributes of Allah from digital devices. - Leaners sing qasida on the Attributes of All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sz w:val="20"/>
              </w:rPr>
              <w:t>Qur’an, Digital devises Pocket Board, Charts Flash Cards; Course books, Resourc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15"/>
                <w:sz w:val="20"/>
                <w:szCs w:val="20"/>
                <w:lang w:val="en-GB" w:eastAsia="en-GB" w:bidi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LLARS OF I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ributes of Allah (S.W.T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Explain the significance of the given Attributes of Allah (S.W.T.) in shaping his/her charact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What are the Attributes of Allah (S.W.T.)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0" w:after="0"/>
              <w:ind w:right="215" w:hanging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Learners are guided to identify Attributes of Allah and their corresponding meaning (Al-Rahman, ALRahim, Al-Malik, ALSalaam, AL-Samiu and Al- Basir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sz w:val="20"/>
              </w:rPr>
              <w:t>Qur’an, Digital devises Pocket Board, Charts Flash Cards; Course books, Resourc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15"/>
                <w:sz w:val="20"/>
                <w:szCs w:val="20"/>
                <w:lang w:val="en-GB" w:eastAsia="en-GB" w:bidi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LLARS OF I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ributes of Allah (S.W.T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Explain the significance of the given Attributes of Allah (S.W.T.) in shaping his/her charact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What are the Attributes of Allah (S.W.T.)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0" w:after="0"/>
              <w:ind w:right="215" w:hanging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Learners are guided to identify Attributes of Allah and their corresponding meaning (Al-Rahman, ALRahim, Al-Malik, ALSalaam, AL-Samiu and Al- Basir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sz w:val="20"/>
              </w:rPr>
              <w:t>Qur’an, Digital devises Pocket Board, Charts Flash Cards; Course books, Resourc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15"/>
                <w:sz w:val="20"/>
                <w:szCs w:val="20"/>
                <w:lang w:val="en-GB" w:eastAsia="en-GB" w:bidi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LLARS OF I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ributes of Allah (S.W.T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 xml:space="preserve">By the end of the Sub strand, the learner should be able to: </w:t>
            </w:r>
          </w:p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Apply the Attributes of Allah (S.W.T.) while making dua (supplicati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What does Allah (S.W.T.) do for 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0" w:after="0"/>
              <w:ind w:right="215" w:hanging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Learners match and sort the attributes of Allah (S.W.T.) and their meaning - In pairs or small groups learners are guided to discuss the unique Attributes of Allah (S.W.T.).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sz w:val="20"/>
              </w:rPr>
              <w:t>Qur’an, Digital devises Pocket Board, Charts Flash Cards; Course books, Resourc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15"/>
                <w:sz w:val="20"/>
                <w:szCs w:val="20"/>
                <w:lang w:val="en-GB" w:eastAsia="en-GB" w:bidi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LLARS OF I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ributes of Allah (S.W.T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 xml:space="preserve">By the end of the Sub strand, the learner should be able to: </w:t>
            </w:r>
          </w:p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Appreciate the unique Attributes of Allah (S.W.T.) as part of Islamic fait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Why is it important to believe in the attributes of Allah (S.W.T.)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0" w:after="0"/>
              <w:ind w:right="215" w:hanging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In pairs or small groups learners are guided to discuss the unique Attributes of Allah (S.W.T.). - Learners recite duas that mention the given Attributes of Allah (S.W.T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sz w:val="20"/>
              </w:rPr>
              <w:t>Qur’an, Digital devises Pocket Board, Charts Flash Cards; Course books, Resourc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15"/>
                <w:sz w:val="20"/>
                <w:szCs w:val="20"/>
                <w:lang w:val="en-GB" w:eastAsia="en-GB" w:bidi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LLARS OF I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gel and their duti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By the end of the Sub strand, the learner should be able to: a) Identify the names of the angels and their duties as a Pillar of I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What are the duties of angels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0" w:after="0"/>
              <w:ind w:right="215" w:hanging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Learners are guided to name the angels of Allah, (Jibril, Raqib and Atid, Mikail, Israil and Israfil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sz w:val="20"/>
              </w:rPr>
              <w:t>Qur’an, Digital devises Pocket Board, Charts Flash Cards; Course books, Resourc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15"/>
                <w:sz w:val="20"/>
                <w:szCs w:val="20"/>
                <w:lang w:val="en-GB" w:eastAsia="en-GB" w:bidi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LLARS OF I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gel and their duti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By the end of the Sub strand, the learner should be able to: a) Identify the names of the angels and their duties as a Pillar of I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What are the duties of angels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0" w:after="0"/>
              <w:ind w:right="215" w:hanging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Learners match and sort the names of angels and their corresponding duties using flashcards/pocket bo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sz w:val="20"/>
              </w:rPr>
              <w:t>Qur’an, Digital devises Pocket Board, Charts Flash Cards; Course books, Resourc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15"/>
                <w:sz w:val="20"/>
                <w:szCs w:val="20"/>
                <w:lang w:val="en-GB" w:eastAsia="en-GB" w:bidi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LLARS OF I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gel and their duti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 xml:space="preserve">By the end of the Sub strand, the learner should be able to: </w:t>
            </w:r>
          </w:p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Explain the significance of  belief in angels in life of a Musl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Why did Allah (S.W.T.) create angels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0" w:after="0"/>
              <w:ind w:right="215" w:hanging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In pairs or small groups learners are guided to discuss the significance of angels in their lives. - In pairs or small groups learners are guided to find names of angels from a crossword puzzle.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sz w:val="20"/>
              </w:rPr>
              <w:t>Qur’an, Digital devises Pocket Board, Charts Flash Cards; Course books, Resourc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15"/>
                <w:sz w:val="20"/>
                <w:szCs w:val="20"/>
                <w:lang w:val="en-GB" w:eastAsia="en-GB" w:bidi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LLARS OF I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gel and their duti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 xml:space="preserve">By the end of the Sub strand, the learner should be able to: </w:t>
            </w:r>
          </w:p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Appreciate angels as Allah’s creation as a Pillar of Ima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Why did Allah (S.W.T.) create angels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0" w:after="0"/>
              <w:ind w:right="215" w:hanging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Learners are guided to sing qasida on angels and their duties from a digital de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sz w:val="20"/>
              </w:rPr>
              <w:t>Qur’an, Digital devises Pocket Board, Charts Flash Cards; Course books, Resourc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15"/>
                <w:sz w:val="20"/>
                <w:szCs w:val="20"/>
                <w:lang w:val="en-GB" w:eastAsia="en-GB" w:bidi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LLARS OF I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hets mentioned in the Qur’a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4" w:after="0"/>
              <w:rPr/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by the end of the Sub strand, the learner should be able to: a) Mention the twenty-five prophets of Allah (S.W.T.) named in the Qur’an as divine messeng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Who is a prophet? 2. Why were prophets sent to mankind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0" w:after="0"/>
              <w:ind w:right="215" w:hanging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Learners identify fellow learners named after prophets. - Learners are guided to name the prophets of Allah in the Qur’an (Q.4:163-165, 6:84-86, 21: 85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sz w:val="20"/>
              </w:rPr>
              <w:t>Qur’an, Digital devises Pocket Board, Charts Flash Cards; Course books, Resourc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15"/>
                <w:sz w:val="20"/>
                <w:szCs w:val="20"/>
                <w:lang w:val="en-GB" w:eastAsia="en-GB" w:bidi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LLARS OF I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hets mentioned in the Qur’a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4" w:after="0"/>
              <w:rPr/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Identify the Ulul Azm prophets from among the twenty-five prophets of Allah to strengthen their I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Who is a prophet? 2. Why were prophets sent to mankind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0" w:after="0"/>
              <w:ind w:right="215" w:hanging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Learners identify fellow learners named after prophets. - Learners are guided to name the prophets of Allah in the Qur’an (Q.4:163-165, 6:84-86, 21: 85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sz w:val="20"/>
              </w:rPr>
              <w:t>Qur’an, Digital devises Pocket Board, Charts Flash Cards; Course books, Resourc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15"/>
                <w:sz w:val="20"/>
                <w:szCs w:val="20"/>
                <w:lang w:val="en-GB" w:eastAsia="en-GB" w:bidi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LLARS OF I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hets mentioned in the Qur’a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Explain the significance of belief in prophets in the life of a Musl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What virtues do we learn from these prophe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0" w:after="0"/>
              <w:ind w:right="215" w:hanging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n pairs or small groups learners are guided to discuss the virtues (patience, kindness, honesty, truthfulness, generosity and obedience) of the prophe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sz w:val="20"/>
              </w:rPr>
              <w:t>Qur’an, Digital devises Pocket Board, Charts Flash Cards; Course books, Resourc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15"/>
                <w:sz w:val="20"/>
                <w:szCs w:val="20"/>
                <w:lang w:val="en-GB" w:eastAsia="en-GB" w:bidi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LLARS OF I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hets mentioned in the Qur’a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 xml:space="preserve">Apply the virtues of the prophets of Allah in their daily life. </w:t>
            </w:r>
          </w:p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Appreciate the belief in the prophets of Allah as a Pillar of Ima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What virtues do we learn from these prophe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0" w:after="0"/>
              <w:ind w:right="215" w:hanging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n pairs or small groups learners are guided to discuss the virtues (patience, kindness, honesty, truthfulness, generosity and obedience) of the prophe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pacing w:lineRule="auto" w:line="252" w:before="0" w:after="0"/>
              <w:ind w:right="215" w:hanging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  <w:t>Learners sing Qasida on the 25 prophe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sz w:val="20"/>
              </w:rPr>
              <w:t>Qur’an, Digital devises Pocket Board, Charts Flash Cards; Course books, Resourc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15"/>
                <w:sz w:val="20"/>
                <w:szCs w:val="20"/>
                <w:lang w:val="en-GB" w:eastAsia="en-GB" w:bidi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4" w:after="0"/>
              <w:rPr>
                <w:rFonts w:ascii="Times New Roman" w:hAnsi="Times New Roman" w:eastAsia="Times New Roman" w:cs="Times New Roman"/>
                <w:b/>
                <w:b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sz w:val="20"/>
                <w:szCs w:val="20"/>
                <w:lang w:val="en-GB" w:eastAsia="en-GB" w:bidi="en-GB"/>
              </w:rPr>
              <w:t>END OF TERM EX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w w:val="115"/>
                <w:sz w:val="20"/>
                <w:szCs w:val="20"/>
                <w:lang w:val="en-GB" w:eastAsia="en-GB" w:bidi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416" w:leader="none"/>
              </w:tabs>
              <w:autoSpaceDE w:val="false"/>
              <w:snapToGrid w:val="false"/>
              <w:spacing w:lineRule="auto" w:line="252" w:before="0" w:after="0"/>
              <w:ind w:right="215" w:hanging="0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0"/>
                <w:szCs w:val="20"/>
                <w:lang w:val="en-GB" w:eastAsia="en-GB" w:bidi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w w:val="115"/>
                <w:sz w:val="20"/>
                <w:szCs w:val="20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15"/>
                <w:sz w:val="20"/>
                <w:szCs w:val="20"/>
                <w:lang w:val="en-GB" w:eastAsia="en-GB" w:bidi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Download more schemes of work from </w:t>
    </w:r>
    <w:hyperlink r:id="rId1">
      <w:r>
        <w:rPr>
          <w:rStyle w:val="InternetLink"/>
          <w:i/>
        </w:rPr>
        <w:t>www.theblackboard.co.ke</w:t>
      </w:r>
    </w:hyperlink>
    <w:r>
      <w:rPr>
        <w:i/>
      </w:rPr>
      <w:t xml:space="preserve"> Tel.0710276666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389890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eblackboard.co.k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38:00Z</dcterms:created>
  <dc:creator>Education 2</dc:creator>
  <dc:description/>
  <cp:keywords/>
  <dc:language>en-US</dc:language>
  <cp:lastModifiedBy>Teacher-523D02</cp:lastModifiedBy>
  <dcterms:modified xsi:type="dcterms:W3CDTF">2020-04-10T17:36:00Z</dcterms:modified>
  <cp:revision>5</cp:revision>
  <dc:subject/>
  <dc:title/>
</cp:coreProperties>
</file>