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right="-720" w:hanging="0"/>
        <w:jc w:val="center"/>
        <w:rPr/>
      </w:pPr>
      <w:r>
        <w:rPr>
          <w:rFonts w:cs="Book Antiqua" w:ascii="Book Antiqua" w:hAnsi="Book Antiqua"/>
          <w:b/>
          <w:sz w:val="40"/>
          <w:szCs w:val="20"/>
        </w:rPr>
        <w:t>SCIENCE SCHEMES OF WORK</w:t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STANDARD 8 2021</w:t>
      </w:r>
    </w:p>
    <w:p>
      <w:pPr>
        <w:pStyle w:val="Normal"/>
        <w:widowControl w:val="false"/>
        <w:ind w:right="-72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ind w:right="-7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SCIENCE SCHEMES OF WORK STANDARD 8, 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TERM 1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49"/>
        <w:gridCol w:w="1863"/>
        <w:gridCol w:w="2520"/>
        <w:gridCol w:w="3039"/>
        <w:gridCol w:w="21"/>
        <w:gridCol w:w="1980"/>
        <w:gridCol w:w="16"/>
        <w:gridCol w:w="2324"/>
        <w:gridCol w:w="2070"/>
        <w:gridCol w:w="157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E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ESS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UB TOPI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JECTIVES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CTIVIT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RESOU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I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ening and Revision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-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MAN B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production in human being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cretory syst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fertilization in human being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development of the foet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the process of bir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main excretory organs and their waste produc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ing produc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ing fertiliz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ing the process of bir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ing excretory organ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1 – 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1 -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ho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EALTH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xually transmitted infe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trol of HIV/AID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topic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the meaning of sexually transmitted infe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examples of sexually transmitted infe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causes and prevention of some sexually transmitted infections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tate meaning of STI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 signs of various ST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 control measures of HIV and AIDS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20 – 3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8 -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-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aptation of pla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rop diseases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how plants are adapted to their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signs of unhealthy cro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effects of crop disease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ing different adaptations features on pla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cognize unhealthy crop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31 – 4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22 - 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fferent plants e.g. maize, beans, acacia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vestock parasi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man intestinal worm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me some internal and external parasi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the effects of parasites on livestoc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trol some livestock parasi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trol some human intestinal worms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ing several parasi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 effects of parasi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l the control measures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47 – 5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33 - 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ternal parasites eg tick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 – 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VIRO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ning of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mponents of the environment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the meaning of the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me the major components of the environ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ing the environ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ture wal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ing the component of the environ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59 – 7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61 - 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oil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imal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id term and mid term exam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 – 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te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wate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ter conserv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how water gets pollut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effects of wate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ing ways of controlling water pollu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monstrate how water is pollut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effects of wate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w to conserve wate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80 – 8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77 - 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p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eri can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mparison of so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il pollution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topic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the composition of so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the composition of so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the composition of soi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me the components of soil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89 - 9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84 - 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taine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OD AND NUTR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od grou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lanced di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tritional requirements for special grou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three basic food grou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lassify locally available foods in the three food grou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the term balanced die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 the food grou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lassifying foo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ing a balanced diet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93 - 10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90 - 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ods e.g. bananas and orang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igh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eat meaning of energ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ransformation of energy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the importance of proper lighting of a hou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sources of light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the importance of lighting a hou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energy transfer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103 – 10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97 - 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ttery cel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ectric wi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ulb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KING WORK EAS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mple machin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how inclined planes make work easi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how single fixed pulleys make work easier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clined plan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 uses of single fixed pulley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110 – 12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100 - 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Flag pos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dd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3 </w:t>
            </w:r>
          </w:p>
        </w:tc>
        <w:tc>
          <w:tcPr>
            <w:tcW w:w="1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visions and preparations for End Term Exam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End Term Exams and Closing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ind w:left="2160" w:firstLine="72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TERM 2</w:t>
      </w:r>
    </w:p>
    <w:tbl>
      <w:tblPr>
        <w:tblW w:w="17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1552"/>
        <w:gridCol w:w="66"/>
        <w:gridCol w:w="4592"/>
        <w:gridCol w:w="3060"/>
        <w:gridCol w:w="2070"/>
        <w:gridCol w:w="2250"/>
        <w:gridCol w:w="2340"/>
        <w:gridCol w:w="14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SSON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PIC/SUB 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JECTI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/L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/L A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pening and Re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aptation of plants to their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ry are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et are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how plants are adapted to their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differences between plants growing in the different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special features that help the plants survive in their environm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lassify plants into green and non green pla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n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differences between plants growing in different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 outside and collect pla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assignmen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32 – 3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17 – 20 by longhor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gns of unhealthy cro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rop diseas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crop diseas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different crop diseas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signs of unhealthy cro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effects of crop diseas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diseased cro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n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paring a write up showing signs of unhealthy crop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37 – 43 by klb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21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how animals are adapted to their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adaptation of beaks in birds to feed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different ways of movement of animal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n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how herbivores teeth are adapted to feed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 the ways in which animals mo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rawing beak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48 - 5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24 -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gns of poor health in livestoc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livestock diseas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must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signs of poor health in livestoc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signs of poor health in livestoc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the effects of poor health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form an experi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livestock for signs of poor heal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signs of poor healt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64 - 6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35 -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fferences between hard and soft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advantages of hard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ing hard water by boi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the difference between soft and hard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disadvantages of Hard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 hard water by boil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the difference between hard and soft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 hard water by boil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the differences between hard and soft water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 hard water by Boil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75 - 8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35 -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ning of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soil pollution on plants and anima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meaning of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effects of soil pollution on the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living things found in the soi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effects of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things found in the soi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85 - 8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0 -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ning of soil conserv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il conservation method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the meaning of soil conserv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soil conservation measures. Practice soil conserv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soil conserv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soil conservation metho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how waste is managed at hom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98 - 10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4 -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ys in which air is pollut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ys of controlling air pollu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effects of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ways in which air pollution can be controll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effects of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ways of controlling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terms like gabions, inorganic refuse, incinerato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98 - 10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4 -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-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ODS AND NUTRI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trition for pregnant and lactating moth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trition for moth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utrition f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dentify nutritional requirement for special groups. Draw foods given to lactat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nutri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nutrition for pregnant and lactating moth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dentify nutritional requirements for special groups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getables, fruits, beans, bon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113 - 11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8 -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aptation of plants to their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ry are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et are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how plants are adapted to their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differences between plants growing in the different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special features that help the plants survive in their environmen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lassify plants into green and non green pla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n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differences between plants growing in different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 outside and collect pla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assign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32 – 3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17 – 20 by longhorn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gns of unhealthy cro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rop diseas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crop Dis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different crop diseas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signs of unhealthy cro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effects of crop diseas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diseased cro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n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paring a write up showing signs of unhealthy crop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37 – 43 by klb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21 - 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1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ions and Preparations for End Term Exams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d Term 11 Exams and Clo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TERM 3</w:t>
      </w:r>
    </w:p>
    <w:tbl>
      <w:tblPr>
        <w:tblW w:w="184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2145"/>
        <w:gridCol w:w="2891"/>
        <w:gridCol w:w="3120"/>
        <w:gridCol w:w="2351"/>
        <w:gridCol w:w="1641"/>
        <w:gridCol w:w="9"/>
        <w:gridCol w:w="2160"/>
        <w:gridCol w:w="12"/>
        <w:gridCol w:w="1651"/>
      </w:tblGrid>
      <w:tr>
        <w:trPr>
          <w:trHeight w:val="4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ESS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PI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UB 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JECTIV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CTIVITI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IDS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FERENCE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ening and Revision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IMAL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how animals are adapted to their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adaptation of beaks in birds to feed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different ways of movement of animal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n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how herbivores teeth are adapted to feed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 the ways in which animals mo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rawing beaks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48 - 5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24 - 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gns of poor health in livestoc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livestock diseas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must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signs of poor health in livestoc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signs of poor health in livestoc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the effects of poor health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form an experi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livestock for signs of poor heal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signs of poor health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64 - 6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35 - 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fferences between hard and soft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advantages of hard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ing hard water by boil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the difference between soft and hard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disadvantages of Hard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 hard water by boil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the difference between hard and soft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 hard water by boil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the differences between hard and soft water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 hard water by Boil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75 - 8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35 - 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ning of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soil pollution on plants and anima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meaning of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effects of soil pollution on the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living things found in the soil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effects of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things found in the soi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85 - 8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0 - 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ning of soil conserv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il conservation methods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the meaning of soil conserv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soil conservation measures. Practice soil conservat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soil conserv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soil conservation metho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how waste is managed at home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98 - 10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4 - 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ys in which air is pollut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ys of controlling air pollution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effects of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ways in which air pollution can be controll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effects of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ways of controlling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terms like gabions, inorganic refuse, incinerator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98 - 10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4 - 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-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ODS AND NUTRI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trition for pregnant and lactating moth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trition for moth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utrition for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dentify nutritional requirement for special groups. Draw foods given to lactat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nutri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nutrition for pregnant and lactating moth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dentify nutritional requirements for special groups.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getables, fruits, beans, bones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113 - 11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8 - 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th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me some of the nutrients found in those food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raw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  <w:t>End Term Exams and Closi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22:00Z</dcterms:created>
  <dc:creator>Associates</dc:creator>
  <dc:description/>
  <cp:keywords/>
  <dc:language>en-US</dc:language>
  <cp:lastModifiedBy>Bahus</cp:lastModifiedBy>
  <dcterms:modified xsi:type="dcterms:W3CDTF">2021-07-18T00:35:00Z</dcterms:modified>
  <cp:revision>3</cp:revision>
  <dc:subject/>
  <dc:title/>
</cp:coreProperties>
</file>