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rPr>
          <w:rFonts w:cs="Calibri"/>
          <w:sz w:val="32"/>
          <w:szCs w:val="32"/>
        </w:rPr>
      </w:pPr>
      <w:r>
        <w:rPr>
          <w:rFonts w:cs="Calibri"/>
          <w:b/>
          <w:bCs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44770</wp:posOffset>
                </wp:positionH>
                <wp:positionV relativeFrom="paragraph">
                  <wp:posOffset>822325</wp:posOffset>
                </wp:positionV>
                <wp:extent cx="127000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120"/>
                          <a:chOff x="0" y="0"/>
                          <a:chExt cx="1270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64.75pt;width:10pt;height:27.4pt" coordorigin="8102,1295" coordsize="200,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2;top:1295;width:19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1579;width:19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563485</wp:posOffset>
                </wp:positionH>
                <wp:positionV relativeFrom="paragraph">
                  <wp:posOffset>822325</wp:posOffset>
                </wp:positionV>
                <wp:extent cx="127000" cy="52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5960"/>
                          <a:chOff x="0" y="0"/>
                          <a:chExt cx="12708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64.75pt;width:10pt;height:41.35pt" coordorigin="11911,1295" coordsize="200,827">
                <v:shape id="shape_0" stroked="f" o:allowincell="f" style="position:absolute;left:11911;top:1295;width:19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1578;width:19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1861;width:19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622665</wp:posOffset>
                </wp:positionH>
                <wp:positionV relativeFrom="paragraph">
                  <wp:posOffset>822325</wp:posOffset>
                </wp:positionV>
                <wp:extent cx="1270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120"/>
                          <a:chOff x="0" y="0"/>
                          <a:chExt cx="1270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95pt;margin-top:64.75pt;width:10pt;height:27.4pt" coordorigin="13579,1295" coordsize="200,548">
                <v:shape id="shape_0" stroked="f" o:allowincell="f" style="position:absolute;left:13579;top:1295;width:19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9;top:1579;width:19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63485</wp:posOffset>
                </wp:positionH>
                <wp:positionV relativeFrom="paragraph">
                  <wp:posOffset>2029460</wp:posOffset>
                </wp:positionV>
                <wp:extent cx="127000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159.8pt;width:10pt;height:27.35pt" coordorigin="11911,3196" coordsize="200,547">
                <v:shape id="shape_0" stroked="f" o:allowincell="f" style="position:absolute;left:11911;top:3196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3480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66785</wp:posOffset>
                </wp:positionH>
                <wp:positionV relativeFrom="paragraph">
                  <wp:posOffset>2029460</wp:posOffset>
                </wp:positionV>
                <wp:extent cx="127000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159.8pt;width:10pt;height:27.35pt" coordorigin="13491,3196" coordsize="200,547">
                <v:shape id="shape_0" stroked="f" o:allowincell="f" style="position:absolute;left:13491;top:3196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3480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66785</wp:posOffset>
                </wp:positionH>
                <wp:positionV relativeFrom="paragraph">
                  <wp:posOffset>3228975</wp:posOffset>
                </wp:positionV>
                <wp:extent cx="127000" cy="349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9920"/>
                          <a:chOff x="0" y="0"/>
                          <a:chExt cx="12708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254.25pt;width:10pt;height:27.55pt" coordorigin="13491,5085" coordsize="200,551">
                <v:shape id="shape_0" stroked="f" o:allowincell="f" style="position:absolute;left:13491;top:5085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5373;width:19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566785</wp:posOffset>
                </wp:positionH>
                <wp:positionV relativeFrom="page">
                  <wp:posOffset>4527550</wp:posOffset>
                </wp:positionV>
                <wp:extent cx="127000" cy="34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356.5pt;width:10pt;height:27.35pt" coordorigin="13491,7130" coordsize="200,547">
                <v:shape id="shape_0" stroked="f" o:allowincell="f" style="position:absolute;left:13491;top:7130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7414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563485</wp:posOffset>
                </wp:positionH>
                <wp:positionV relativeFrom="page">
                  <wp:posOffset>5386705</wp:posOffset>
                </wp:positionV>
                <wp:extent cx="127000" cy="347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424.15pt;width:10pt;height:27.35pt" coordorigin="11911,8483" coordsize="200,547">
                <v:shape id="shape_0" stroked="f" o:allowincell="f" style="position:absolute;left:11911;top:848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876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66785</wp:posOffset>
                </wp:positionH>
                <wp:positionV relativeFrom="page">
                  <wp:posOffset>5386705</wp:posOffset>
                </wp:positionV>
                <wp:extent cx="127000" cy="347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424.15pt;width:10pt;height:27.35pt" coordorigin="13491,8483" coordsize="200,547">
                <v:shape id="shape_0" stroked="f" o:allowincell="f" style="position:absolute;left:13491;top:848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876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GRADE 1</w:t>
        <w:tab/>
        <w:tab/>
        <w:tab/>
        <w:tab/>
      </w:r>
      <w:r>
        <w:rPr>
          <w:rFonts w:cs="Calibri"/>
          <w:b/>
          <w:bCs/>
          <w:sz w:val="36"/>
          <w:szCs w:val="36"/>
          <w:u w:val="thick"/>
        </w:rPr>
        <w:t>E</w:t>
      </w:r>
      <w:r>
        <w:rPr>
          <w:rFonts w:cs="Calibri"/>
          <w:b/>
          <w:bCs/>
          <w:sz w:val="32"/>
          <w:szCs w:val="32"/>
          <w:u w:val="thick"/>
        </w:rPr>
        <w:t>N</w:t>
      </w:r>
      <w:r>
        <w:rPr>
          <w:rFonts w:cs="Calibri"/>
          <w:b/>
          <w:bCs/>
          <w:spacing w:val="-2"/>
          <w:sz w:val="32"/>
          <w:szCs w:val="32"/>
          <w:u w:val="thick"/>
        </w:rPr>
        <w:t>G</w:t>
      </w:r>
      <w:r>
        <w:rPr>
          <w:rFonts w:cs="Calibri"/>
          <w:b/>
          <w:bCs/>
          <w:sz w:val="32"/>
          <w:szCs w:val="32"/>
          <w:u w:val="thick"/>
        </w:rPr>
        <w:t>LI</w:t>
      </w:r>
      <w:r>
        <w:rPr>
          <w:rFonts w:cs="Calibri"/>
          <w:b/>
          <w:bCs/>
          <w:spacing w:val="1"/>
          <w:sz w:val="32"/>
          <w:szCs w:val="32"/>
          <w:u w:val="thick"/>
        </w:rPr>
        <w:t>S</w:t>
      </w:r>
      <w:r>
        <w:rPr>
          <w:rFonts w:cs="Calibri"/>
          <w:b/>
          <w:bCs/>
          <w:sz w:val="32"/>
          <w:szCs w:val="32"/>
          <w:u w:val="thick"/>
        </w:rPr>
        <w:t xml:space="preserve">H </w:t>
      </w:r>
      <w:r>
        <w:rPr>
          <w:rFonts w:cs="Calibri"/>
          <w:b/>
          <w:bCs/>
          <w:spacing w:val="1"/>
          <w:sz w:val="32"/>
          <w:szCs w:val="32"/>
          <w:u w:val="thick"/>
        </w:rPr>
        <w:t>A</w:t>
      </w:r>
      <w:r>
        <w:rPr>
          <w:rFonts w:cs="Calibri"/>
          <w:b/>
          <w:bCs/>
          <w:spacing w:val="-3"/>
          <w:sz w:val="32"/>
          <w:szCs w:val="32"/>
          <w:u w:val="thick"/>
        </w:rPr>
        <w:t>C</w:t>
      </w:r>
      <w:r>
        <w:rPr>
          <w:rFonts w:cs="Calibri"/>
          <w:b/>
          <w:bCs/>
          <w:spacing w:val="1"/>
          <w:sz w:val="32"/>
          <w:szCs w:val="32"/>
          <w:u w:val="thick"/>
        </w:rPr>
        <w:t>T</w:t>
      </w:r>
      <w:r>
        <w:rPr>
          <w:rFonts w:cs="Calibri"/>
          <w:b/>
          <w:bCs/>
          <w:sz w:val="32"/>
          <w:szCs w:val="32"/>
          <w:u w:val="thick"/>
        </w:rPr>
        <w:t>IVITIES</w:t>
      </w:r>
      <w:r>
        <w:rPr>
          <w:rFonts w:cs="Calibri"/>
          <w:b/>
          <w:bCs/>
          <w:spacing w:val="2"/>
          <w:sz w:val="32"/>
          <w:szCs w:val="32"/>
          <w:u w:val="thick"/>
        </w:rPr>
        <w:t xml:space="preserve"> S</w:t>
      </w:r>
      <w:r>
        <w:rPr>
          <w:rFonts w:cs="Calibri"/>
          <w:b/>
          <w:bCs/>
          <w:spacing w:val="1"/>
          <w:sz w:val="32"/>
          <w:szCs w:val="32"/>
          <w:u w:val="thick"/>
        </w:rPr>
        <w:t>C</w:t>
      </w:r>
      <w:r>
        <w:rPr>
          <w:rFonts w:cs="Calibri"/>
          <w:b/>
          <w:bCs/>
          <w:sz w:val="32"/>
          <w:szCs w:val="32"/>
          <w:u w:val="thick"/>
        </w:rPr>
        <w:t>H</w:t>
      </w:r>
      <w:r>
        <w:rPr>
          <w:rFonts w:cs="Calibri"/>
          <w:b/>
          <w:bCs/>
          <w:spacing w:val="1"/>
          <w:sz w:val="32"/>
          <w:szCs w:val="32"/>
          <w:u w:val="thick"/>
        </w:rPr>
        <w:t>E</w:t>
      </w:r>
      <w:r>
        <w:rPr>
          <w:rFonts w:cs="Calibri"/>
          <w:b/>
          <w:bCs/>
          <w:spacing w:val="-3"/>
          <w:sz w:val="32"/>
          <w:szCs w:val="32"/>
          <w:u w:val="thick"/>
        </w:rPr>
        <w:t>M</w:t>
      </w:r>
      <w:r>
        <w:rPr>
          <w:rFonts w:cs="Calibri"/>
          <w:b/>
          <w:bCs/>
          <w:sz w:val="32"/>
          <w:szCs w:val="32"/>
          <w:u w:val="thick"/>
        </w:rPr>
        <w:t>E</w:t>
      </w:r>
      <w:r>
        <w:rPr>
          <w:rFonts w:cs="Calibri"/>
          <w:b/>
          <w:bCs/>
          <w:spacing w:val="1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sz w:val="32"/>
          <w:szCs w:val="32"/>
          <w:u w:val="thick"/>
        </w:rPr>
        <w:t>OF</w:t>
      </w:r>
      <w:r>
        <w:rPr>
          <w:rFonts w:cs="Calibri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spacing w:val="1"/>
          <w:sz w:val="32"/>
          <w:szCs w:val="32"/>
          <w:u w:val="thick"/>
        </w:rPr>
        <w:t>W</w:t>
      </w:r>
      <w:r>
        <w:rPr>
          <w:rFonts w:cs="Calibri"/>
          <w:b/>
          <w:bCs/>
          <w:sz w:val="32"/>
          <w:szCs w:val="32"/>
          <w:u w:val="thick"/>
        </w:rPr>
        <w:t>O</w:t>
      </w:r>
      <w:r>
        <w:rPr>
          <w:rFonts w:cs="Calibri"/>
          <w:b/>
          <w:bCs/>
          <w:spacing w:val="1"/>
          <w:sz w:val="32"/>
          <w:szCs w:val="32"/>
          <w:u w:val="thick"/>
        </w:rPr>
        <w:t>R</w:t>
      </w:r>
      <w:r>
        <w:rPr>
          <w:rFonts w:cs="Calibri"/>
          <w:b/>
          <w:bCs/>
          <w:sz w:val="32"/>
          <w:szCs w:val="32"/>
          <w:u w:val="thick"/>
        </w:rPr>
        <w:t>K</w:t>
      </w:r>
      <w:r>
        <w:rPr>
          <w:rFonts w:cs="Calibri"/>
          <w:b/>
          <w:bCs/>
          <w:spacing w:val="2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spacing w:val="-2"/>
          <w:sz w:val="32"/>
          <w:szCs w:val="32"/>
          <w:u w:val="thick"/>
        </w:rPr>
        <w:t>G</w:t>
      </w:r>
      <w:r>
        <w:rPr>
          <w:rFonts w:cs="Calibri"/>
          <w:b/>
          <w:bCs/>
          <w:spacing w:val="-3"/>
          <w:sz w:val="32"/>
          <w:szCs w:val="32"/>
          <w:u w:val="thick"/>
        </w:rPr>
        <w:t>R</w:t>
      </w:r>
      <w:r>
        <w:rPr>
          <w:rFonts w:cs="Calibri"/>
          <w:b/>
          <w:bCs/>
          <w:spacing w:val="1"/>
          <w:sz w:val="32"/>
          <w:szCs w:val="32"/>
          <w:u w:val="thick"/>
        </w:rPr>
        <w:t>AD</w:t>
      </w:r>
      <w:r>
        <w:rPr>
          <w:rFonts w:cs="Calibri"/>
          <w:b/>
          <w:bCs/>
          <w:sz w:val="32"/>
          <w:szCs w:val="32"/>
          <w:u w:val="thick"/>
        </w:rPr>
        <w:t>E 1 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44770</wp:posOffset>
                </wp:positionH>
                <wp:positionV relativeFrom="paragraph">
                  <wp:posOffset>2030095</wp:posOffset>
                </wp:positionV>
                <wp:extent cx="127000" cy="165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59.85pt;mso-position-vertical-relative:text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44770</wp:posOffset>
                </wp:positionH>
                <wp:positionV relativeFrom="paragraph">
                  <wp:posOffset>3228975</wp:posOffset>
                </wp:positionV>
                <wp:extent cx="127000" cy="165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54.25pt;mso-position-vertical-relative:text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563485</wp:posOffset>
                </wp:positionH>
                <wp:positionV relativeFrom="paragraph">
                  <wp:posOffset>3228975</wp:posOffset>
                </wp:positionV>
                <wp:extent cx="127000" cy="165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54.25pt;mso-position-vertical-relative:text;margin-left:5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44770</wp:posOffset>
                </wp:positionH>
                <wp:positionV relativeFrom="page">
                  <wp:posOffset>6245860</wp:posOffset>
                </wp:positionV>
                <wp:extent cx="127000" cy="165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91.8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563485</wp:posOffset>
                </wp:positionH>
                <wp:positionV relativeFrom="page">
                  <wp:posOffset>6245860</wp:posOffset>
                </wp:positionV>
                <wp:extent cx="127000" cy="165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91.8pt;mso-position-vertical-relative:page;margin-left:5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567420</wp:posOffset>
                </wp:positionH>
                <wp:positionV relativeFrom="page">
                  <wp:posOffset>6245860</wp:posOffset>
                </wp:positionV>
                <wp:extent cx="127000" cy="165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91.8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2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61"/>
        <w:gridCol w:w="1416"/>
        <w:gridCol w:w="1501"/>
        <w:gridCol w:w="2864"/>
        <w:gridCol w:w="1945"/>
        <w:gridCol w:w="1844"/>
        <w:gridCol w:w="1596"/>
        <w:gridCol w:w="1561"/>
        <w:gridCol w:w="852"/>
      </w:tblGrid>
      <w:tr>
        <w:trPr>
          <w:trHeight w:val="54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WE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SSO 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B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C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 xml:space="preserve">G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T</w:t>
            </w:r>
            <w:r>
              <w:rPr>
                <w:rFonts w:cs="Calibri"/>
                <w:b/>
                <w:bCs/>
                <w:spacing w:val="-1"/>
              </w:rPr>
              <w:t>CO</w:t>
            </w:r>
            <w:r>
              <w:rPr>
                <w:rFonts w:cs="Calibri"/>
                <w:b/>
                <w:bCs/>
              </w:rPr>
              <w:t>M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KEY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 xml:space="preserve">RY 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(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 EX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EN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 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R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SSESS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 METHO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MKS</w:t>
            </w:r>
          </w:p>
        </w:tc>
      </w:tr>
      <w:tr>
        <w:trPr>
          <w:trHeight w:val="190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om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6" w:hanging="0"/>
              <w:rPr/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4"/>
              </w:rPr>
              <w:t>:</w:t>
            </w: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79" w:right="165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  <w:spacing w:val="1"/>
              </w:rPr>
              <w:t>liz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‘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’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r</w:t>
            </w:r>
            <w:r>
              <w:rPr>
                <w:rFonts w:cs="Calibri"/>
              </w:rPr>
              <w:t>o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 ob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3" w:after="0"/>
              <w:ind w:left="275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? Wh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‘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m’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k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9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347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om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c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1"/>
                <w:position w:val="1"/>
              </w:rPr>
              <w:t>ni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e</w:t>
            </w:r>
            <w:r>
              <w:rPr>
                <w:rFonts w:cs="Calibri"/>
                <w:position w:val="1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pronounc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do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57" w:hanging="0"/>
              <w:rPr/>
            </w:pP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w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 on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pronounc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9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om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225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m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 mo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g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n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are</w:t>
            </w:r>
            <w:r>
              <w:rPr>
                <w:rFonts w:cs="Calibri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om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s 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‘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b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’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254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a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s of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‘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b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" w:right="2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(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are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om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s 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254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f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om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c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 “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”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ms of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”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691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27" w:hanging="0"/>
              <w:jc w:val="both"/>
              <w:rPr/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5" w:before="3" w:after="0"/>
              <w:ind w:left="103"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”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03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500" w:right="8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566785</wp:posOffset>
                </wp:positionH>
                <wp:positionV relativeFrom="page">
                  <wp:posOffset>6316345</wp:posOffset>
                </wp:positionV>
                <wp:extent cx="127000" cy="3473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497.35pt;width:10pt;height:27.35pt" coordorigin="13491,9947" coordsize="200,547">
                <v:shape id="shape_0" stroked="f" o:allowincell="f" style="position:absolute;left:13491;top:994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1023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566785</wp:posOffset>
                </wp:positionH>
                <wp:positionV relativeFrom="page">
                  <wp:posOffset>5272405</wp:posOffset>
                </wp:positionV>
                <wp:extent cx="127000" cy="3473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415.15pt;width:10pt;height:27.35pt" coordorigin="13491,8303" coordsize="200,547">
                <v:shape id="shape_0" stroked="f" o:allowincell="f" style="position:absolute;left:13491;top:830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858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566785</wp:posOffset>
                </wp:positionH>
                <wp:positionV relativeFrom="page">
                  <wp:posOffset>4243070</wp:posOffset>
                </wp:positionV>
                <wp:extent cx="127000" cy="3473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334.1pt;width:10pt;height:27.35pt" coordorigin="13491,6682" coordsize="200,547">
                <v:shape id="shape_0" stroked="f" o:allowincell="f" style="position:absolute;left:13491;top:668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696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566785</wp:posOffset>
                </wp:positionH>
                <wp:positionV relativeFrom="page">
                  <wp:posOffset>3211830</wp:posOffset>
                </wp:positionV>
                <wp:extent cx="127000" cy="3467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6680"/>
                          <a:chOff x="0" y="0"/>
                          <a:chExt cx="12708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252.9pt;width:10pt;height:27.3pt" coordorigin="13491,5058" coordsize="200,546">
                <v:shape id="shape_0" stroked="f" o:allowincell="f" style="position:absolute;left:13491;top:5058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534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566785</wp:posOffset>
                </wp:positionH>
                <wp:positionV relativeFrom="page">
                  <wp:posOffset>1842135</wp:posOffset>
                </wp:positionV>
                <wp:extent cx="127000" cy="3473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145.05pt;width:10pt;height:27.35pt" coordorigin="13491,2901" coordsize="200,547">
                <v:shape id="shape_0" stroked="f" o:allowincell="f" style="position:absolute;left:13491;top:290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3185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66785</wp:posOffset>
                </wp:positionH>
                <wp:positionV relativeFrom="page">
                  <wp:posOffset>640080</wp:posOffset>
                </wp:positionV>
                <wp:extent cx="127000" cy="3473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50.4pt;width:10pt;height:27.35pt" coordorigin="13491,1008" coordsize="200,547">
                <v:shape id="shape_0" stroked="f" o:allowincell="f" style="position:absolute;left:13491;top:1008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129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563485</wp:posOffset>
                </wp:positionH>
                <wp:positionV relativeFrom="page">
                  <wp:posOffset>640080</wp:posOffset>
                </wp:positionV>
                <wp:extent cx="127000" cy="347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50.4pt;width:10pt;height:27.35pt" coordorigin="11911,1008" coordsize="200,547">
                <v:shape id="shape_0" stroked="f" o:allowincell="f" style="position:absolute;left:11911;top:1008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129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563485</wp:posOffset>
                </wp:positionH>
                <wp:positionV relativeFrom="page">
                  <wp:posOffset>6316980</wp:posOffset>
                </wp:positionV>
                <wp:extent cx="127000" cy="1651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97.4pt;mso-position-vertical-relative:page;margin-left:5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44770</wp:posOffset>
                </wp:positionH>
                <wp:positionV relativeFrom="page">
                  <wp:posOffset>6316980</wp:posOffset>
                </wp:positionV>
                <wp:extent cx="127000" cy="1651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97.4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567420</wp:posOffset>
                </wp:positionH>
                <wp:positionV relativeFrom="page">
                  <wp:posOffset>4768850</wp:posOffset>
                </wp:positionV>
                <wp:extent cx="127000" cy="1651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75.5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563485</wp:posOffset>
                </wp:positionH>
                <wp:positionV relativeFrom="page">
                  <wp:posOffset>3211830</wp:posOffset>
                </wp:positionV>
                <wp:extent cx="127000" cy="1651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52.9pt;mso-position-vertical-relative:page;margin-left:5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44770</wp:posOffset>
                </wp:positionH>
                <wp:positionV relativeFrom="page">
                  <wp:posOffset>3211830</wp:posOffset>
                </wp:positionV>
                <wp:extent cx="127000" cy="1651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52.9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44770</wp:posOffset>
                </wp:positionH>
                <wp:positionV relativeFrom="page">
                  <wp:posOffset>640080</wp:posOffset>
                </wp:positionV>
                <wp:extent cx="127000" cy="1651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0.4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61"/>
        <w:gridCol w:w="1416"/>
        <w:gridCol w:w="1501"/>
        <w:gridCol w:w="2864"/>
        <w:gridCol w:w="1945"/>
        <w:gridCol w:w="1844"/>
        <w:gridCol w:w="1596"/>
        <w:gridCol w:w="1561"/>
        <w:gridCol w:w="852"/>
      </w:tblGrid>
      <w:tr>
        <w:trPr>
          <w:trHeight w:val="28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c</w:t>
            </w:r>
            <w:r>
              <w:rPr>
                <w:rFonts w:cs="Calibri"/>
                <w:position w:val="1"/>
              </w:rPr>
              <w:t>hoo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77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are</w:t>
            </w:r>
            <w:r>
              <w:rPr>
                <w:rFonts w:cs="Calibri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c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1"/>
                <w:position w:val="1"/>
              </w:rPr>
              <w:t>ni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4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</w:rPr>
              <w:t>ob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691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39" w:hanging="0"/>
              <w:rPr/>
            </w:pP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pronou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c</w:t>
            </w:r>
            <w:r>
              <w:rPr>
                <w:rFonts w:cs="Calibri"/>
              </w:rPr>
              <w:t xml:space="preserve">hool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m,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are</w:t>
            </w:r>
            <w:r>
              <w:rPr>
                <w:rFonts w:cs="Calibri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uc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5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bj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om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b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75" w:right="138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ar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on ob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oom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b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c</w:t>
            </w:r>
            <w:r>
              <w:rPr>
                <w:rFonts w:cs="Calibri"/>
                <w:position w:val="1"/>
              </w:rPr>
              <w:t xml:space="preserve">hoo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n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c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1"/>
                <w:position w:val="1"/>
              </w:rPr>
              <w:t>ni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hool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 on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27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 ob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49" w:hanging="0"/>
              <w:rPr/>
            </w:pP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4"/>
              </w:rPr>
              <w:t>j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hool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</w:rPr>
              <w:t>by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 “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c</w:t>
            </w:r>
            <w:r>
              <w:rPr>
                <w:rFonts w:cs="Calibri"/>
              </w:rPr>
              <w:t>ho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275" w:right="7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by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”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d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c</w:t>
            </w:r>
            <w:r>
              <w:rPr>
                <w:rFonts w:cs="Calibri"/>
              </w:rPr>
              <w:t>ho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uc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s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b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254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uc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5" w:right="41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ou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c</w:t>
            </w:r>
            <w:r>
              <w:rPr>
                <w:rFonts w:cs="Calibri"/>
                <w:position w:val="1"/>
              </w:rPr>
              <w:t>ho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c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b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1"/>
              </w:rPr>
              <w:t xml:space="preserve"> f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e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174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b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500" w:right="8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2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61"/>
        <w:gridCol w:w="1416"/>
        <w:gridCol w:w="1501"/>
        <w:gridCol w:w="2864"/>
        <w:gridCol w:w="1945"/>
        <w:gridCol w:w="1844"/>
        <w:gridCol w:w="1596"/>
        <w:gridCol w:w="1561"/>
        <w:gridCol w:w="852"/>
      </w:tblGrid>
      <w:tr>
        <w:trPr>
          <w:trHeight w:val="28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o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89" w:hanging="0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u, I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c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1"/>
                <w:position w:val="1"/>
              </w:rPr>
              <w:t>ni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657" w:hanging="0"/>
              <w:rPr/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 pronou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43" w:hanging="0"/>
              <w:rPr/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pronou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uc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l pronouns I,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u, 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l pronou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5" w:right="74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 o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,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u, 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4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l pronoun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uc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75" w:right="61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uc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l pronoun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91" w:right="132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,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u, 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c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5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r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a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rec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1"/>
                <w:position w:val="1"/>
              </w:rPr>
              <w:t>ni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60" w:hanging="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p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,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u, 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c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pronoun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75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ob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 pronou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,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ou, 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0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f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pronou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v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5" w:right="19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y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3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500" w:right="8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566785</wp:posOffset>
                </wp:positionH>
                <wp:positionV relativeFrom="page">
                  <wp:posOffset>5983605</wp:posOffset>
                </wp:positionV>
                <wp:extent cx="127000" cy="3473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471.15pt;width:10pt;height:27.4pt" coordorigin="13491,9423" coordsize="200,548">
                <v:shape id="shape_0" stroked="f" o:allowincell="f" style="position:absolute;left:13491;top:942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970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563485</wp:posOffset>
                </wp:positionH>
                <wp:positionV relativeFrom="page">
                  <wp:posOffset>5983605</wp:posOffset>
                </wp:positionV>
                <wp:extent cx="127000" cy="34734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471.15pt;width:10pt;height:27.4pt" coordorigin="11911,9423" coordsize="200,548">
                <v:shape id="shape_0" stroked="f" o:allowincell="f" style="position:absolute;left:11911;top:9423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9707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566785</wp:posOffset>
                </wp:positionH>
                <wp:positionV relativeFrom="page">
                  <wp:posOffset>5102225</wp:posOffset>
                </wp:positionV>
                <wp:extent cx="127000" cy="3473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401.75pt;width:10pt;height:27.35pt" coordorigin="13491,8035" coordsize="200,547">
                <v:shape id="shape_0" stroked="f" o:allowincell="f" style="position:absolute;left:13491;top:8035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831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566785</wp:posOffset>
                </wp:positionH>
                <wp:positionV relativeFrom="page">
                  <wp:posOffset>4070350</wp:posOffset>
                </wp:positionV>
                <wp:extent cx="127000" cy="3473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320.5pt;width:10pt;height:27.35pt" coordorigin="13491,6410" coordsize="200,547">
                <v:shape id="shape_0" stroked="f" o:allowincell="f" style="position:absolute;left:13491;top:6410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6694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566785</wp:posOffset>
                </wp:positionH>
                <wp:positionV relativeFrom="page">
                  <wp:posOffset>3041015</wp:posOffset>
                </wp:positionV>
                <wp:extent cx="127000" cy="3479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120"/>
                          <a:chOff x="0" y="0"/>
                          <a:chExt cx="1270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239.45pt;width:10pt;height:27.4pt" coordorigin="13491,4789" coordsize="200,548">
                <v:shape id="shape_0" stroked="f" o:allowincell="f" style="position:absolute;left:13491;top:478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5074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563485</wp:posOffset>
                </wp:positionH>
                <wp:positionV relativeFrom="page">
                  <wp:posOffset>3041015</wp:posOffset>
                </wp:positionV>
                <wp:extent cx="127000" cy="5257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5960"/>
                          <a:chOff x="0" y="0"/>
                          <a:chExt cx="12708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239.45pt;width:10pt;height:41.4pt" coordorigin="11911,4789" coordsize="200,828">
                <v:shape id="shape_0" stroked="f" o:allowincell="f" style="position:absolute;left:11911;top:4789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5072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5355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566785</wp:posOffset>
                </wp:positionH>
                <wp:positionV relativeFrom="page">
                  <wp:posOffset>2012315</wp:posOffset>
                </wp:positionV>
                <wp:extent cx="127000" cy="3467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6680"/>
                          <a:chOff x="0" y="0"/>
                          <a:chExt cx="12708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158.45pt;width:10pt;height:27.3pt" coordorigin="13491,3169" coordsize="200,546">
                <v:shape id="shape_0" stroked="f" o:allowincell="f" style="position:absolute;left:13491;top:316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345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566785</wp:posOffset>
                </wp:positionH>
                <wp:positionV relativeFrom="page">
                  <wp:posOffset>1153160</wp:posOffset>
                </wp:positionV>
                <wp:extent cx="127000" cy="3479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120"/>
                          <a:chOff x="0" y="0"/>
                          <a:chExt cx="1270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90.8pt;width:10pt;height:27.4pt" coordorigin="13491,1816" coordsize="200,548">
                <v:shape id="shape_0" stroked="f" o:allowincell="f" style="position:absolute;left:13491;top:181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210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563485</wp:posOffset>
                </wp:positionH>
                <wp:positionV relativeFrom="page">
                  <wp:posOffset>1153160</wp:posOffset>
                </wp:positionV>
                <wp:extent cx="127000" cy="3479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120"/>
                          <a:chOff x="0" y="0"/>
                          <a:chExt cx="1270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90.8pt;width:10pt;height:27.4pt" coordorigin="11911,1816" coordsize="200,548">
                <v:shape id="shape_0" stroked="f" o:allowincell="f" style="position:absolute;left:11911;top:181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210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563485</wp:posOffset>
                </wp:positionH>
                <wp:positionV relativeFrom="page">
                  <wp:posOffset>464820</wp:posOffset>
                </wp:positionV>
                <wp:extent cx="127000" cy="34734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36.6pt;width:10pt;height:27.35pt" coordorigin="11911,732" coordsize="200,547">
                <v:shape id="shape_0" stroked="f" o:allowincell="f" style="position:absolute;left:11911;top:73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101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567420</wp:posOffset>
                </wp:positionH>
                <wp:positionV relativeFrom="page">
                  <wp:posOffset>5628005</wp:posOffset>
                </wp:positionV>
                <wp:extent cx="127000" cy="1651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443.15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567420</wp:posOffset>
                </wp:positionH>
                <wp:positionV relativeFrom="page">
                  <wp:posOffset>4598670</wp:posOffset>
                </wp:positionV>
                <wp:extent cx="127000" cy="16510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62.1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563485</wp:posOffset>
                </wp:positionH>
                <wp:positionV relativeFrom="page">
                  <wp:posOffset>4070350</wp:posOffset>
                </wp:positionV>
                <wp:extent cx="127000" cy="1651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20.5pt;mso-position-vertical-relative:page;margin-left:5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8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44770</wp:posOffset>
                </wp:positionH>
                <wp:positionV relativeFrom="page">
                  <wp:posOffset>4070350</wp:posOffset>
                </wp:positionV>
                <wp:extent cx="127000" cy="1651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20.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567420</wp:posOffset>
                </wp:positionH>
                <wp:positionV relativeFrom="page">
                  <wp:posOffset>3567430</wp:posOffset>
                </wp:positionV>
                <wp:extent cx="127000" cy="16510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80.9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44770</wp:posOffset>
                </wp:positionH>
                <wp:positionV relativeFrom="page">
                  <wp:posOffset>3041015</wp:posOffset>
                </wp:positionV>
                <wp:extent cx="127000" cy="16510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39.4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567420</wp:posOffset>
                </wp:positionH>
                <wp:positionV relativeFrom="page">
                  <wp:posOffset>464820</wp:posOffset>
                </wp:positionV>
                <wp:extent cx="127000" cy="1651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6.6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61"/>
        <w:gridCol w:w="1416"/>
        <w:gridCol w:w="1501"/>
        <w:gridCol w:w="2864"/>
        <w:gridCol w:w="1945"/>
        <w:gridCol w:w="1844"/>
        <w:gridCol w:w="1596"/>
        <w:gridCol w:w="1561"/>
        <w:gridCol w:w="852"/>
      </w:tblGrid>
      <w:tr>
        <w:trPr>
          <w:trHeight w:val="10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r/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u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 “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”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 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 xml:space="preserve">d,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pronou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91" w:hanging="0"/>
              <w:rPr/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203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om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r/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u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 “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”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 ob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(‘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’</w:t>
            </w:r>
            <w:r>
              <w:rPr>
                <w:rFonts w:cs="Calibri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75" w:right="77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0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 y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r 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t 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1" w:hanging="0"/>
              <w:rPr/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om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r/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u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 “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”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3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w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75" w:right="328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0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 h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p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 h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0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m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r/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ur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 “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”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s</w:t>
            </w:r>
            <w:r>
              <w:rPr>
                <w:rFonts w:cs="Calibri"/>
                <w:position w:val="1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 n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p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 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" w:after="0"/>
              <w:ind w:left="27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group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group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t 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mn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29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s</w:t>
            </w:r>
            <w:r>
              <w:rPr>
                <w:rFonts w:cs="Calibri"/>
                <w:position w:val="1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7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om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/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06" w:hanging="0"/>
              <w:jc w:val="both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2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275" w:right="138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0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t 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0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/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 xml:space="preserve">d,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pronou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 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5" w:right="598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 xml:space="preserve">d,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pronou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m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500" w:right="8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563485</wp:posOffset>
                </wp:positionH>
                <wp:positionV relativeFrom="page">
                  <wp:posOffset>6537325</wp:posOffset>
                </wp:positionV>
                <wp:extent cx="127000" cy="34734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514.75pt;width:10pt;height:27.35pt" coordorigin="11911,10295" coordsize="200,547">
                <v:shape id="shape_0" stroked="f" o:allowincell="f" style="position:absolute;left:11911;top:10295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1057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566785</wp:posOffset>
                </wp:positionH>
                <wp:positionV relativeFrom="page">
                  <wp:posOffset>5508625</wp:posOffset>
                </wp:positionV>
                <wp:extent cx="127000" cy="3473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433.75pt;width:10pt;height:27.35pt" coordorigin="13491,8675" coordsize="200,547">
                <v:shape id="shape_0" stroked="f" o:allowincell="f" style="position:absolute;left:13491;top:8675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895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563485</wp:posOffset>
                </wp:positionH>
                <wp:positionV relativeFrom="page">
                  <wp:posOffset>5508625</wp:posOffset>
                </wp:positionV>
                <wp:extent cx="127000" cy="52514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5240"/>
                          <a:chOff x="0" y="0"/>
                          <a:chExt cx="12708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433.75pt;width:10pt;height:41.35pt" coordorigin="11911,8675" coordsize="200,827">
                <v:shape id="shape_0" stroked="f" o:allowincell="f" style="position:absolute;left:11911;top:8675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8957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9240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566785</wp:posOffset>
                </wp:positionH>
                <wp:positionV relativeFrom="page">
                  <wp:posOffset>4306570</wp:posOffset>
                </wp:positionV>
                <wp:extent cx="127000" cy="3498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9920"/>
                          <a:chOff x="0" y="0"/>
                          <a:chExt cx="12708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339.1pt;width:10pt;height:27.55pt" coordorigin="13491,6782" coordsize="200,551">
                <v:shape id="shape_0" stroked="f" o:allowincell="f" style="position:absolute;left:13491;top:678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7070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566785</wp:posOffset>
                </wp:positionH>
                <wp:positionV relativeFrom="page">
                  <wp:posOffset>3597910</wp:posOffset>
                </wp:positionV>
                <wp:extent cx="127000" cy="34734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283.3pt;width:10pt;height:27.35pt" coordorigin="13491,5666" coordsize="200,547">
                <v:shape id="shape_0" stroked="f" o:allowincell="f" style="position:absolute;left:13491;top:566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5950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563485</wp:posOffset>
                </wp:positionH>
                <wp:positionV relativeFrom="page">
                  <wp:posOffset>4123690</wp:posOffset>
                </wp:positionV>
                <wp:extent cx="127000" cy="71056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10640"/>
                          <a:chOff x="0" y="0"/>
                          <a:chExt cx="12708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127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324.7pt;width:10pt;height:55.95pt" coordorigin="11911,6494" coordsize="200,1119">
                <v:shape id="shape_0" stroked="f" o:allowincell="f" style="position:absolute;left:11911;top:6494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6784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7070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7352;width:199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563485</wp:posOffset>
                </wp:positionH>
                <wp:positionV relativeFrom="page">
                  <wp:posOffset>3597910</wp:posOffset>
                </wp:positionV>
                <wp:extent cx="127000" cy="3473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283.3pt;width:10pt;height:27.35pt" coordorigin="11911,5666" coordsize="200,547">
                <v:shape id="shape_0" stroked="f" o:allowincell="f" style="position:absolute;left:11911;top:566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5950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566785</wp:posOffset>
                </wp:positionH>
                <wp:positionV relativeFrom="page">
                  <wp:posOffset>2908935</wp:posOffset>
                </wp:positionV>
                <wp:extent cx="127000" cy="3473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229.05pt;width:10pt;height:27.35pt" coordorigin="13491,4581" coordsize="200,547">
                <v:shape id="shape_0" stroked="f" o:allowincell="f" style="position:absolute;left:13491;top:458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4865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566785</wp:posOffset>
                </wp:positionH>
                <wp:positionV relativeFrom="page">
                  <wp:posOffset>2375535</wp:posOffset>
                </wp:positionV>
                <wp:extent cx="127000" cy="34734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187.05pt;width:10pt;height:27.35pt" coordorigin="13491,3741" coordsize="200,547">
                <v:shape id="shape_0" stroked="f" o:allowincell="f" style="position:absolute;left:13491;top:374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4025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566785</wp:posOffset>
                </wp:positionH>
                <wp:positionV relativeFrom="page">
                  <wp:posOffset>1493520</wp:posOffset>
                </wp:positionV>
                <wp:extent cx="127000" cy="34734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117.6pt;width:10pt;height:27.35pt" coordorigin="13491,2352" coordsize="200,547">
                <v:shape id="shape_0" stroked="f" o:allowincell="f" style="position:absolute;left:13491;top:235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263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566785</wp:posOffset>
                </wp:positionH>
                <wp:positionV relativeFrom="page">
                  <wp:posOffset>464820</wp:posOffset>
                </wp:positionV>
                <wp:extent cx="127000" cy="34734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36.6pt;width:10pt;height:27.35pt" coordorigin="13491,732" coordsize="200,547">
                <v:shape id="shape_0" stroked="f" o:allowincell="f" style="position:absolute;left:13491;top:73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1016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567420</wp:posOffset>
                </wp:positionH>
                <wp:positionV relativeFrom="page">
                  <wp:posOffset>6885940</wp:posOffset>
                </wp:positionV>
                <wp:extent cx="127000" cy="16510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42.2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567420</wp:posOffset>
                </wp:positionH>
                <wp:positionV relativeFrom="page">
                  <wp:posOffset>6537960</wp:posOffset>
                </wp:positionV>
                <wp:extent cx="127000" cy="16510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14.8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44770</wp:posOffset>
                </wp:positionH>
                <wp:positionV relativeFrom="page">
                  <wp:posOffset>6537960</wp:posOffset>
                </wp:positionV>
                <wp:extent cx="127000" cy="16510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14.8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2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44770</wp:posOffset>
                </wp:positionH>
                <wp:positionV relativeFrom="page">
                  <wp:posOffset>4306570</wp:posOffset>
                </wp:positionV>
                <wp:extent cx="127000" cy="16510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2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39.1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3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567420</wp:posOffset>
                </wp:positionH>
                <wp:positionV relativeFrom="page">
                  <wp:posOffset>2019935</wp:posOffset>
                </wp:positionV>
                <wp:extent cx="127000" cy="16510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3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59.05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3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61"/>
        <w:gridCol w:w="1416"/>
        <w:gridCol w:w="1501"/>
        <w:gridCol w:w="2864"/>
        <w:gridCol w:w="1945"/>
        <w:gridCol w:w="1844"/>
        <w:gridCol w:w="1596"/>
        <w:gridCol w:w="1561"/>
        <w:gridCol w:w="852"/>
      </w:tblGrid>
      <w:tr>
        <w:trPr>
          <w:trHeight w:val="162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/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5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r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275" w:right="187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d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or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group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/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5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r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1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o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 y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/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’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598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d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’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3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/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598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f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/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m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42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ou </w:t>
            </w:r>
            <w:r>
              <w:rPr>
                <w:rFonts w:cs="Calibri"/>
                <w:spacing w:val="-1"/>
              </w:rPr>
              <w:t>w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5"/>
              </w:rPr>
              <w:t>p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ce</w:t>
            </w:r>
            <w:r>
              <w:rPr>
                <w:rFonts w:cs="Calibri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91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3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ou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c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1"/>
                <w:position w:val="1"/>
              </w:rPr>
              <w:t>ni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75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w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 xml:space="preserve">d,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pronou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 on</w:t>
            </w:r>
            <w:r>
              <w:rPr>
                <w:rFonts w:cs="Calibri"/>
                <w:spacing w:val="-1"/>
              </w:rPr>
              <w:t xml:space="preserve"> we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2" w:before="15" w:after="0"/>
              <w:ind w:left="29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 Lo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ou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8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p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  <w:r>
              <w:rPr>
                <w:rFonts w:cs="Calibri"/>
                <w:spacing w:val="1"/>
              </w:rPr>
              <w:t xml:space="preserve"> (</w:t>
            </w:r>
            <w:r>
              <w:rPr>
                <w:rFonts w:cs="Calibri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op</w:t>
            </w:r>
            <w:r>
              <w:rPr>
                <w:rFonts w:cs="Calibri"/>
                <w:spacing w:val="1"/>
              </w:rPr>
              <w:t>p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”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”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41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4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ou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8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 o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ett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”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29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 Lo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3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o</w:t>
            </w:r>
            <w:r>
              <w:rPr>
                <w:rFonts w:cs="Calibri"/>
                <w:spacing w:val="5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o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a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 by</w:t>
            </w:r>
            <w:r>
              <w:rPr>
                <w:rFonts w:cs="Calibri"/>
                <w:spacing w:val="-1"/>
                <w:position w:val="1"/>
              </w:rPr>
              <w:t xml:space="preserve"> c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ou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c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9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 Lo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500" w:right="8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566785</wp:posOffset>
                </wp:positionH>
                <wp:positionV relativeFrom="page">
                  <wp:posOffset>3389630</wp:posOffset>
                </wp:positionV>
                <wp:extent cx="127000" cy="3467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6680"/>
                          <a:chOff x="0" y="0"/>
                          <a:chExt cx="12708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266.9pt;width:10pt;height:27.3pt" coordorigin="13491,5338" coordsize="200,546">
                <v:shape id="shape_0" stroked="f" o:allowincell="f" style="position:absolute;left:13491;top:5338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5621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563485</wp:posOffset>
                </wp:positionH>
                <wp:positionV relativeFrom="page">
                  <wp:posOffset>3041015</wp:posOffset>
                </wp:positionV>
                <wp:extent cx="127000" cy="34798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8120"/>
                          <a:chOff x="0" y="0"/>
                          <a:chExt cx="12708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239.45pt;width:10pt;height:27.4pt" coordorigin="11911,4789" coordsize="200,548">
                <v:shape id="shape_0" stroked="f" o:allowincell="f" style="position:absolute;left:11911;top:478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5074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566785</wp:posOffset>
                </wp:positionH>
                <wp:positionV relativeFrom="page">
                  <wp:posOffset>2012315</wp:posOffset>
                </wp:positionV>
                <wp:extent cx="127000" cy="34671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6680"/>
                          <a:chOff x="0" y="0"/>
                          <a:chExt cx="12708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158.45pt;width:10pt;height:27.3pt" coordorigin="13491,3169" coordsize="200,546">
                <v:shape id="shape_0" stroked="f" o:allowincell="f" style="position:absolute;left:13491;top:316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345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563485</wp:posOffset>
                </wp:positionH>
                <wp:positionV relativeFrom="page">
                  <wp:posOffset>2012315</wp:posOffset>
                </wp:positionV>
                <wp:extent cx="127000" cy="34671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6680"/>
                          <a:chOff x="0" y="0"/>
                          <a:chExt cx="12708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158.45pt;width:10pt;height:27.3pt" coordorigin="11911,3169" coordsize="200,546">
                <v:shape id="shape_0" stroked="f" o:allowincell="f" style="position:absolute;left:11911;top:3169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3452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566785</wp:posOffset>
                </wp:positionH>
                <wp:positionV relativeFrom="page">
                  <wp:posOffset>980440</wp:posOffset>
                </wp:positionV>
                <wp:extent cx="127000" cy="34734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47400"/>
                          <a:chOff x="0" y="0"/>
                          <a:chExt cx="127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27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55pt;margin-top:77.2pt;width:10pt;height:27.35pt" coordorigin="13491,1544" coordsize="200,547">
                <v:shape id="shape_0" stroked="f" o:allowincell="f" style="position:absolute;left:13491;top:1544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1828;width:199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563485</wp:posOffset>
                </wp:positionH>
                <wp:positionV relativeFrom="page">
                  <wp:posOffset>980440</wp:posOffset>
                </wp:positionV>
                <wp:extent cx="127000" cy="5276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7760"/>
                          <a:chOff x="0" y="0"/>
                          <a:chExt cx="1270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127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5pt;margin-top:77.2pt;width:10pt;height:41.6pt" coordorigin="11911,1544" coordsize="200,832">
                <v:shape id="shape_0" stroked="f" o:allowincell="f" style="position:absolute;left:11911;top:1544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1826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1;top:2113;width:199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567420</wp:posOffset>
                </wp:positionH>
                <wp:positionV relativeFrom="page">
                  <wp:posOffset>3041015</wp:posOffset>
                </wp:positionV>
                <wp:extent cx="127000" cy="16510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5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39.45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5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44770</wp:posOffset>
                </wp:positionH>
                <wp:positionV relativeFrom="page">
                  <wp:posOffset>3041015</wp:posOffset>
                </wp:positionV>
                <wp:extent cx="127000" cy="16510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5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39.4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5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567420</wp:posOffset>
                </wp:positionH>
                <wp:positionV relativeFrom="page">
                  <wp:posOffset>2538095</wp:posOffset>
                </wp:positionV>
                <wp:extent cx="127000" cy="16510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5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199.85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5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44770</wp:posOffset>
                </wp:positionH>
                <wp:positionV relativeFrom="page">
                  <wp:posOffset>980440</wp:posOffset>
                </wp:positionV>
                <wp:extent cx="127000" cy="165100"/>
                <wp:effectExtent l="0" t="0" r="0" b="0"/>
                <wp:wrapNone/>
                <wp:docPr id="1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6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77.2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6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567420</wp:posOffset>
                </wp:positionH>
                <wp:positionV relativeFrom="page">
                  <wp:posOffset>464820</wp:posOffset>
                </wp:positionV>
                <wp:extent cx="127000" cy="16510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168910"/>
                                  <wp:effectExtent l="0" t="0" r="0" b="0"/>
                                  <wp:docPr id="16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818" t="-1351" r="-18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36.6pt;mso-position-vertical-relative:page;margin-left:6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168910"/>
                            <wp:effectExtent l="0" t="0" r="0" b="0"/>
                            <wp:docPr id="16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818" t="-1351" r="-18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61"/>
        <w:gridCol w:w="1416"/>
        <w:gridCol w:w="1501"/>
        <w:gridCol w:w="2864"/>
        <w:gridCol w:w="1945"/>
        <w:gridCol w:w="1844"/>
        <w:gridCol w:w="1596"/>
        <w:gridCol w:w="1561"/>
        <w:gridCol w:w="852"/>
      </w:tblGrid>
      <w:tr>
        <w:trPr>
          <w:trHeight w:val="81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9" w:after="0"/>
              <w:ind w:left="203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3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ou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275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 xml:space="preserve">d,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pronou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u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1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29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t Lo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ou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46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g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8" w:after="0"/>
              <w:ind w:left="275" w:right="41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68910"/>
                  <wp:effectExtent l="0" t="0" r="0" b="0"/>
                  <wp:docPr id="1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18" t="-1351" r="-181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ou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l d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9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 Lo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3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ou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o</w:t>
            </w:r>
            <w:r>
              <w:rPr>
                <w:rFonts w:cs="Calibri"/>
                <w:spacing w:val="5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by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75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ou do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by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9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Lo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20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20"/>
      <w:pgMar w:left="500" w:right="8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51:00Z</dcterms:created>
  <dc:creator>DarkUser</dc:creator>
  <dc:description>DocumentCreationInfo</dc:description>
  <cp:keywords/>
  <dc:language>en-US</dc:language>
  <cp:lastModifiedBy>Administrator</cp:lastModifiedBy>
  <dcterms:modified xsi:type="dcterms:W3CDTF">2018-09-16T15:04:00Z</dcterms:modified>
  <cp:revision>4</cp:revision>
  <dc:subject/>
  <dc:title/>
</cp:coreProperties>
</file>