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9" w:after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12330</wp:posOffset>
                </wp:positionH>
                <wp:positionV relativeFrom="paragraph">
                  <wp:posOffset>962660</wp:posOffset>
                </wp:positionV>
                <wp:extent cx="127000" cy="105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58400"/>
                          <a:chOff x="0" y="0"/>
                          <a:chExt cx="127080" cy="1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76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75.8pt;width:10pt;height:83.35pt" coordorigin="11358,1516" coordsize="200,1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58;top:1516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1797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2078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2360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2641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2922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137525</wp:posOffset>
                </wp:positionH>
                <wp:positionV relativeFrom="paragraph">
                  <wp:posOffset>962660</wp:posOffset>
                </wp:positionV>
                <wp:extent cx="127000" cy="34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75pt;margin-top:75.8pt;width:10pt;height:27.35pt" coordorigin="12815,1516" coordsize="200,547">
                <v:shape id="shape_0" stroked="f" o:allowincell="f" style="position:absolute;left:12815;top:1516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5;top:1800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12330</wp:posOffset>
                </wp:positionH>
                <wp:positionV relativeFrom="paragraph">
                  <wp:posOffset>2674620</wp:posOffset>
                </wp:positionV>
                <wp:extent cx="127000" cy="881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881280"/>
                          <a:chOff x="0" y="0"/>
                          <a:chExt cx="127080" cy="88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68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210.6pt;width:10pt;height:69.45pt" coordorigin="11358,4212" coordsize="200,1389">
                <v:shape id="shape_0" stroked="f" o:allowincell="f" style="position:absolute;left:11358;top:4212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4493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4775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5057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5339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12330</wp:posOffset>
                </wp:positionH>
                <wp:positionV relativeFrom="paragraph">
                  <wp:posOffset>3719195</wp:posOffset>
                </wp:positionV>
                <wp:extent cx="127000" cy="702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03080"/>
                          <a:chOff x="0" y="0"/>
                          <a:chExt cx="127080" cy="70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292.85pt;width:10pt;height:55.35pt" coordorigin="11358,5857" coordsize="200,1107">
                <v:shape id="shape_0" stroked="f" o:allowincell="f" style="position:absolute;left:11358;top:5857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6138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6421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6703;width:19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37525</wp:posOffset>
                </wp:positionH>
                <wp:positionV relativeFrom="page">
                  <wp:posOffset>4151630</wp:posOffset>
                </wp:positionV>
                <wp:extent cx="127000" cy="34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75pt;margin-top:326.9pt;width:10pt;height:27.35pt" coordorigin="12815,6538" coordsize="200,547">
                <v:shape id="shape_0" stroked="f" o:allowincell="f" style="position:absolute;left:12815;top:6538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5;top:682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12330</wp:posOffset>
                </wp:positionH>
                <wp:positionV relativeFrom="page">
                  <wp:posOffset>5187950</wp:posOffset>
                </wp:positionV>
                <wp:extent cx="127000" cy="880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880920"/>
                          <a:chOff x="0" y="0"/>
                          <a:chExt cx="12708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408.5pt;width:10pt;height:69.35pt" coordorigin="11358,8170" coordsize="200,1387">
                <v:shape id="shape_0" stroked="f" o:allowincell="f" style="position:absolute;left:11358;top:8170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8451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8733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9015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9296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137525</wp:posOffset>
                </wp:positionH>
                <wp:positionV relativeFrom="page">
                  <wp:posOffset>5187950</wp:posOffset>
                </wp:positionV>
                <wp:extent cx="127000" cy="347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75pt;margin-top:408.5pt;width:10pt;height:27.4pt" coordorigin="12815,8170" coordsize="200,548">
                <v:shape id="shape_0" stroked="f" o:allowincell="f" style="position:absolute;left:12815;top:8170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5;top:8454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12330</wp:posOffset>
                </wp:positionH>
                <wp:positionV relativeFrom="page">
                  <wp:posOffset>6224905</wp:posOffset>
                </wp:positionV>
                <wp:extent cx="127000" cy="347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490.15pt;width:10pt;height:27.35pt" coordorigin="11358,9803" coordsize="200,547">
                <v:shape id="shape_0" stroked="f" o:allowincell="f" style="position:absolute;left:11358;top:980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1008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37525</wp:posOffset>
                </wp:positionH>
                <wp:positionV relativeFrom="page">
                  <wp:posOffset>6224905</wp:posOffset>
                </wp:positionV>
                <wp:extent cx="127000" cy="347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75pt;margin-top:490.15pt;width:10pt;height:27.35pt" coordorigin="12815,9803" coordsize="200,547">
                <v:shape id="shape_0" stroked="f" o:allowincell="f" style="position:absolute;left:12815;top:980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5;top:1008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GRADE 1 </w:t>
        <w:tab/>
        <w:tab/>
        <w:tab/>
        <w:tab/>
      </w:r>
      <w:r>
        <w:rPr>
          <w:rFonts w:cs="Calibri"/>
          <w:b/>
          <w:bCs/>
          <w:spacing w:val="-2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RT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R</w:t>
      </w:r>
      <w:r>
        <w:rPr>
          <w:rFonts w:cs="Calibri"/>
          <w:b/>
          <w:bCs/>
          <w:spacing w:val="-2"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F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C</w:t>
      </w:r>
      <w:r>
        <w:rPr>
          <w:rFonts w:cs="Calibri"/>
          <w:b/>
          <w:bCs/>
          <w:spacing w:val="-3"/>
          <w:sz w:val="32"/>
          <w:szCs w:val="32"/>
        </w:rPr>
        <w:t>H</w:t>
      </w:r>
      <w:r>
        <w:rPr>
          <w:rFonts w:cs="Calibri"/>
          <w:b/>
          <w:bCs/>
          <w:sz w:val="32"/>
          <w:szCs w:val="32"/>
        </w:rPr>
        <w:t xml:space="preserve">EME OF </w:t>
      </w:r>
      <w:r>
        <w:rPr>
          <w:rFonts w:cs="Calibri"/>
          <w:b/>
          <w:bCs/>
          <w:spacing w:val="2"/>
          <w:sz w:val="32"/>
          <w:szCs w:val="32"/>
        </w:rPr>
        <w:t>W</w:t>
      </w:r>
      <w:r>
        <w:rPr>
          <w:rFonts w:cs="Calibri"/>
          <w:b/>
          <w:bCs/>
          <w:sz w:val="32"/>
          <w:szCs w:val="32"/>
        </w:rPr>
        <w:t>ORK GR</w:t>
      </w:r>
      <w:r>
        <w:rPr>
          <w:rFonts w:cs="Calibri"/>
          <w:b/>
          <w:bCs/>
          <w:spacing w:val="-2"/>
          <w:sz w:val="32"/>
          <w:szCs w:val="32"/>
        </w:rPr>
        <w:t>AD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1 TERM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98950</wp:posOffset>
                </wp:positionH>
                <wp:positionV relativeFrom="page">
                  <wp:posOffset>5187950</wp:posOffset>
                </wp:positionV>
                <wp:extent cx="127000" cy="165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08.5pt;mso-position-vertical-relative:page;margin-left:3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56250</wp:posOffset>
                </wp:positionH>
                <wp:positionV relativeFrom="page">
                  <wp:posOffset>5187950</wp:posOffset>
                </wp:positionV>
                <wp:extent cx="127000" cy="165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08.5pt;mso-position-vertical-relative:page;margin-left:4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98950</wp:posOffset>
                </wp:positionH>
                <wp:positionV relativeFrom="page">
                  <wp:posOffset>6224905</wp:posOffset>
                </wp:positionV>
                <wp:extent cx="127000" cy="165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90.15pt;mso-position-vertical-relative:page;margin-left:3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56250</wp:posOffset>
                </wp:positionH>
                <wp:positionV relativeFrom="page">
                  <wp:posOffset>6224905</wp:posOffset>
                </wp:positionV>
                <wp:extent cx="127000" cy="165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90.15pt;mso-position-vertical-relative:page;margin-left:4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98950</wp:posOffset>
                </wp:positionH>
                <wp:positionV relativeFrom="page">
                  <wp:posOffset>7091680</wp:posOffset>
                </wp:positionV>
                <wp:extent cx="127000" cy="165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58.4pt;mso-position-vertical-relative:page;margin-left:3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56250</wp:posOffset>
                </wp:positionH>
                <wp:positionV relativeFrom="page">
                  <wp:posOffset>7091680</wp:posOffset>
                </wp:positionV>
                <wp:extent cx="127000" cy="165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58.4pt;mso-position-vertical-relative:page;margin-left:4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12330</wp:posOffset>
                </wp:positionH>
                <wp:positionV relativeFrom="page">
                  <wp:posOffset>7091680</wp:posOffset>
                </wp:positionV>
                <wp:extent cx="127000" cy="1651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58.4pt;mso-position-vertical-relative:page;margin-left:5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137525</wp:posOffset>
                </wp:positionH>
                <wp:positionV relativeFrom="page">
                  <wp:posOffset>7091680</wp:posOffset>
                </wp:positionV>
                <wp:extent cx="127000" cy="165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58.4pt;mso-position-vertical-relative:page;margin-left:6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6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080"/>
        <w:gridCol w:w="988"/>
        <w:gridCol w:w="2881"/>
        <w:gridCol w:w="1980"/>
        <w:gridCol w:w="2613"/>
        <w:gridCol w:w="1452"/>
        <w:gridCol w:w="1625"/>
        <w:gridCol w:w="884"/>
      </w:tblGrid>
      <w:tr>
        <w:trPr>
          <w:trHeight w:val="81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W </w:t>
            </w:r>
            <w:r>
              <w:rPr>
                <w:rFonts w:cs="Calibri"/>
                <w:b/>
                <w:bCs/>
                <w:spacing w:val="1"/>
              </w:rPr>
              <w:t xml:space="preserve">EE </w:t>
            </w:r>
            <w:r>
              <w:rPr>
                <w:rFonts w:cs="Calibri"/>
                <w:b/>
                <w:bCs/>
              </w:rPr>
              <w:t>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 xml:space="preserve">ESS </w:t>
            </w:r>
            <w:r>
              <w:rPr>
                <w:rFonts w:cs="Calibri"/>
                <w:b/>
                <w:bCs/>
                <w:spacing w:val="-1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B 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C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 xml:space="preserve">G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UT</w:t>
            </w:r>
            <w:r>
              <w:rPr>
                <w:rFonts w:cs="Calibri"/>
                <w:b/>
                <w:bCs/>
                <w:spacing w:val="-1"/>
              </w:rPr>
              <w:t>CO</w:t>
            </w:r>
            <w:r>
              <w:rPr>
                <w:rFonts w:cs="Calibri"/>
                <w:b/>
                <w:bCs/>
              </w:rPr>
              <w:t>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KEY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 xml:space="preserve">RY 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(S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EX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EN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 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URC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SSESS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 METHO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FL</w:t>
            </w:r>
            <w:r>
              <w:rPr>
                <w:rFonts w:cs="Calibri"/>
                <w:b/>
                <w:bCs/>
              </w:rPr>
              <w:t xml:space="preserve">EC 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</w:p>
        </w:tc>
      </w:tr>
      <w:tr>
        <w:trPr>
          <w:trHeight w:val="26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0" w:hanging="0"/>
              <w:rPr/>
            </w:pP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: 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,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r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wa</w:t>
            </w:r>
            <w:r>
              <w:rPr>
                <w:rFonts w:cs="Calibri"/>
              </w:rPr>
              <w:t>v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n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4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o</w:t>
            </w:r>
            <w:r>
              <w:rPr>
                <w:rFonts w:cs="Calibri"/>
                <w:spacing w:val="5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ec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355" w:right="8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355" w:right="29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 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355" w:right="228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k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d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55" w:right="597" w:hanging="0"/>
              <w:rPr/>
            </w:pPr>
            <w:r>
              <w:rPr>
                <w:rFonts w:cs="Calibri"/>
                <w:spacing w:val="1"/>
              </w:rPr>
              <w:t>,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r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d,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v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5" w:right="234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k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4" w:after="0"/>
              <w:ind w:left="351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339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>l hor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4"/>
              </w:rPr>
              <w:t>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5" w:right="289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 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55" w:right="157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r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55" w:right="97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3" w:after="0"/>
              <w:ind w:left="351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 R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339" w:right="143" w:hanging="2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s</w:t>
            </w:r>
          </w:p>
          <w:p>
            <w:pPr>
              <w:pStyle w:val="Normal"/>
              <w:widowControl w:val="false"/>
              <w:autoSpaceDE w:val="false"/>
              <w:spacing w:lineRule="exact" w:line="268" w:before="12" w:after="0"/>
              <w:ind w:left="339" w:right="364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55" w:right="326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55" w:right="226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groups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351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 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3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r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 xml:space="preserve"> i</w:t>
            </w:r>
            <w:r>
              <w:rPr>
                <w:rFonts w:cs="Calibri"/>
                <w:spacing w:val="-1"/>
                <w:position w:val="1"/>
              </w:rPr>
              <w:t>rre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" w:after="0"/>
              <w:ind w:left="35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cre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r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groups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351" w:right="3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3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`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DR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4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re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rre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cre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r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d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1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p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3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4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ff</w:t>
            </w:r>
            <w:r>
              <w:rPr>
                <w:rFonts w:cs="Calibri"/>
                <w:spacing w:val="-1"/>
                <w:position w:val="1"/>
              </w:rPr>
              <w:t>ere</w:t>
            </w:r>
            <w:r>
              <w:rPr>
                <w:rFonts w:cs="Calibri"/>
                <w:spacing w:val="4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groups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00" w:right="5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6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080"/>
        <w:gridCol w:w="988"/>
        <w:gridCol w:w="2881"/>
        <w:gridCol w:w="1980"/>
        <w:gridCol w:w="2613"/>
        <w:gridCol w:w="1452"/>
        <w:gridCol w:w="1625"/>
        <w:gridCol w:w="884"/>
      </w:tblGrid>
      <w:tr>
        <w:trPr>
          <w:trHeight w:val="113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55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4" w:after="0"/>
              <w:ind w:left="351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 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339" w:right="365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DR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position w:val="1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mo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r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5" w:right="194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5" w:right="32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k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u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ur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roug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u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" w:after="0"/>
              <w:ind w:left="351" w:right="397" w:hanging="0"/>
              <w:rPr/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8" w:before="10" w:after="0"/>
              <w:ind w:left="351" w:right="204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S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e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3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, 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r 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4"/>
              </w:rPr>
              <w:t>j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m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mo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r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55" w:right="384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, 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 xml:space="preserve">be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 ob</w:t>
            </w:r>
            <w:r>
              <w:rPr>
                <w:rFonts w:cs="Calibri"/>
                <w:spacing w:val="4"/>
              </w:rPr>
              <w:t>j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/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s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351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ra</w:t>
            </w:r>
            <w:r>
              <w:rPr>
                <w:rFonts w:cs="Calibri"/>
              </w:rPr>
              <w:t>y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 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9" w:right="365" w:hanging="2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 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5" w:right="9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55" w:right="271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re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mo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h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r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3" w:after="0"/>
              <w:ind w:left="351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 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9" w:right="365" w:hanging="2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N MA</w:t>
            </w:r>
            <w:r>
              <w:rPr>
                <w:rFonts w:cs="Calibri"/>
                <w:spacing w:val="2"/>
              </w:rPr>
              <w:t>K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ot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bj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ot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n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55" w:right="335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</w:rPr>
              <w:t>dot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u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55" w:right="235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k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</w:rPr>
              <w:t>t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1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1" w:right="81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</w:rPr>
              <w:t>O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 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3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`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ns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c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u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355" w:right="192" w:hanging="0"/>
              <w:rPr/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o yo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t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355" w:right="507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t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35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r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351" w:right="3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ours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3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T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</w:t>
            </w:r>
            <w:r>
              <w:rPr>
                <w:rFonts w:cs="Calibri"/>
                <w:spacing w:val="2"/>
              </w:rPr>
              <w:t>K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umb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v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i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s 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ra</w:t>
            </w:r>
            <w:r>
              <w:rPr>
                <w:rFonts w:cs="Calibri"/>
              </w:rPr>
              <w:t>l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u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5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group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b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1" w:hanging="0"/>
              <w:rPr/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1" w:hanging="0"/>
              <w:rPr/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left="3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0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137525</wp:posOffset>
                </wp:positionH>
                <wp:positionV relativeFrom="page">
                  <wp:posOffset>810260</wp:posOffset>
                </wp:positionV>
                <wp:extent cx="127000" cy="347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75pt;margin-top:63.8pt;width:10pt;height:27.35pt" coordorigin="12815,1276" coordsize="200,547">
                <v:shape id="shape_0" stroked="f" o:allowincell="f" style="position:absolute;left:12815;top:127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5;top:1560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12330</wp:posOffset>
                </wp:positionH>
                <wp:positionV relativeFrom="page">
                  <wp:posOffset>810260</wp:posOffset>
                </wp:positionV>
                <wp:extent cx="127000" cy="5251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25240"/>
                          <a:chOff x="0" y="0"/>
                          <a:chExt cx="12708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63.8pt;width:10pt;height:41.35pt" coordorigin="11358,1276" coordsize="200,827">
                <v:shape id="shape_0" stroked="f" o:allowincell="f" style="position:absolute;left:11358;top:1276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1558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1841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56250</wp:posOffset>
                </wp:positionH>
                <wp:positionV relativeFrom="page">
                  <wp:posOffset>810260</wp:posOffset>
                </wp:positionV>
                <wp:extent cx="127000" cy="1651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63.8pt;mso-position-vertical-relative:page;margin-left:4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98950</wp:posOffset>
                </wp:positionH>
                <wp:positionV relativeFrom="page">
                  <wp:posOffset>810260</wp:posOffset>
                </wp:positionV>
                <wp:extent cx="127000" cy="1651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6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63.8pt;mso-position-vertical-relative:page;margin-left:3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7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080"/>
        <w:gridCol w:w="988"/>
        <w:gridCol w:w="2881"/>
        <w:gridCol w:w="1980"/>
        <w:gridCol w:w="2613"/>
        <w:gridCol w:w="1452"/>
        <w:gridCol w:w="1625"/>
        <w:gridCol w:w="884"/>
      </w:tblGrid>
      <w:tr>
        <w:trPr>
          <w:trHeight w:val="5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55" w:righ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ra</w:t>
            </w:r>
            <w:r>
              <w:rPr>
                <w:rFonts w:cs="Calibri"/>
              </w:rPr>
              <w:t>l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3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t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ns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5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35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351" w:right="3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3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500" w:right="5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53:00Z</dcterms:created>
  <dc:creator>SERVER</dc:creator>
  <dc:description>DocumentCreationInfo</dc:description>
  <cp:keywords/>
  <dc:language>en-US</dc:language>
  <cp:lastModifiedBy>Administrator</cp:lastModifiedBy>
  <dcterms:modified xsi:type="dcterms:W3CDTF">2018-09-16T14:58:00Z</dcterms:modified>
  <cp:revision>4</cp:revision>
  <dc:subject/>
  <dc:title/>
</cp:coreProperties>
</file>