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CHEMES OF WORK SCIENCE AND TECHNOLOGY ACTIVITIES GRADE 4 TERM I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559"/>
        <w:gridCol w:w="2694"/>
        <w:gridCol w:w="1701"/>
        <w:gridCol w:w="2551"/>
        <w:gridCol w:w="1701"/>
        <w:gridCol w:w="992"/>
        <w:gridCol w:w="993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We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Lesso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tr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ub stran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pecific learning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Key inquiry question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earning Exper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earning resour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Assess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marks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8" w:hanging="0"/>
              <w:rPr>
                <w:b/>
                <w:b/>
              </w:rPr>
            </w:pPr>
            <w:r>
              <w:rPr>
                <w:b/>
                <w:w w:val="115"/>
              </w:rPr>
              <w:t>Living</w:t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Plant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haracteristics of plant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living and non- living things in the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makes plants liv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8" w:after="0"/>
              <w:ind w:left="0" w:right="282" w:hanging="0"/>
              <w:rPr/>
            </w:pPr>
            <w:r>
              <w:rPr>
                <w:w w:val="115"/>
              </w:rPr>
              <w:t>Learners take a walk in the school compound and the neighbourhood to observe, discuss and record evidence that plants: feed, grow, breathe, reproduce, remove waste, move, respond to changes in their environment and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di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-2 Protective clothing, gloves, forceps, goggles, tongs, overcoats 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Livi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Plant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haracteristics of plant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the characteristics of plants as liv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makes plants liv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8" w:after="0"/>
              <w:ind w:left="0" w:right="282" w:hanging="0"/>
              <w:rPr/>
            </w:pPr>
            <w:r>
              <w:rPr>
                <w:w w:val="115"/>
              </w:rPr>
              <w:t>Learners take a walk in the school compound and the neighbourhood to observe, discuss and record evidence that plants: feed, grow, breathe, reproduce, remove waste, move, respond to changes in their environment and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di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 Protective clothing, gloves, forceps, goggles, tongs, overcoats 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8" w:hanging="0"/>
              <w:rPr>
                <w:b/>
                <w:b/>
              </w:rPr>
            </w:pPr>
            <w:r>
              <w:rPr>
                <w:b/>
                <w:w w:val="115"/>
              </w:rPr>
              <w:t>Living</w:t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Plant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haracteristics of plant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Observe characteristics of plants in the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makes plants liv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use digital devices to observe, discuss and record evidence that plants: feed, grow, breathe, reproduce, remove waste materials, move, respond to changes in their environment and</w:t>
            </w:r>
            <w:r>
              <w:rPr>
                <w:rFonts w:cs="Times New Roman" w:ascii="Times New Roman" w:hAnsi="Times New Roman"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Protective clothing, gloves, forceps, goggles, tongs, overcoats 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8" w:hanging="0"/>
              <w:rPr>
                <w:b/>
                <w:b/>
              </w:rPr>
            </w:pPr>
            <w:r>
              <w:rPr>
                <w:b/>
                <w:w w:val="115"/>
              </w:rPr>
              <w:t>Livi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Plant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haracteristics of plant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emonstrate responsibility while handl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makes plants liv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use digital devices to observe, discuss and record evidence that plants: feed, grow, breathe, reproduce, remove waste materials, move, respond to changes in their environment and</w:t>
            </w:r>
            <w:r>
              <w:rPr>
                <w:rFonts w:cs="Times New Roman" w:ascii="Times New Roman" w:hAnsi="Times New Roman"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5 Protective clothing, gloves, forceps, goggles, tongs, overcoats 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Living</w:t>
            </w:r>
            <w:r>
              <w:rPr>
                <w:b/>
              </w:rPr>
              <w:t xml:space="preserve"> </w:t>
            </w:r>
            <w:r>
              <w:rPr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Plant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Characteristics of plant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spacing w:lineRule="auto" w:line="247" w:before="8" w:after="0"/>
              <w:ind w:left="0" w:right="99" w:hanging="0"/>
              <w:rPr/>
            </w:pPr>
            <w:r>
              <w:rPr>
                <w:w w:val="115"/>
              </w:rPr>
              <w:t>Grow some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pl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found in the localit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makes plants liv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5" w:after="0"/>
              <w:ind w:left="0" w:right="455" w:hanging="0"/>
              <w:rPr>
                <w:w w:val="115"/>
              </w:rPr>
            </w:pPr>
            <w:r>
              <w:rPr>
                <w:w w:val="115"/>
              </w:rPr>
              <w:t>In groups, learners are guided to observe safety precautions when handling plants (Examples: practise use of gloves, forceps, goggles, tongs, overcoat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6 -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Protective clothing, gloves, forceps, goggles, tongs, overcoats 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nimals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12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Characteristics</w:t>
            </w:r>
            <w:r>
              <w:rPr>
                <w:b/>
              </w:rPr>
              <w:t xml:space="preserve"> </w:t>
            </w:r>
            <w:r>
              <w:rPr>
                <w:b/>
                <w:w w:val="115"/>
              </w:rPr>
              <w:t>of anim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223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0" w:after="0"/>
              <w:ind w:left="0" w:right="94" w:hanging="0"/>
              <w:rPr>
                <w:w w:val="115"/>
              </w:rPr>
            </w:pPr>
            <w:r>
              <w:rPr>
                <w:w w:val="115"/>
              </w:rPr>
              <w:t>Identify the characteristics of animals as living thing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auto" w:line="252" w:before="4" w:after="0"/>
              <w:ind w:left="0" w:right="167" w:hanging="0"/>
              <w:rPr>
                <w:w w:val="115"/>
              </w:rPr>
            </w:pPr>
            <w:r>
              <w:rPr>
                <w:w w:val="115"/>
              </w:rPr>
              <w:t>What makes animals living thing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ake a walk in the school compound and the neighborhood to observe, discuss and record evidence that animals: feed, grow, breathe, reproduce, remove waste, move, respond to changes in their environment and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9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loves, forceps, goggles, tongs, overcoats, videos, digital devices, internet, textbooks, assorted an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nimals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12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Characteristics</w:t>
            </w:r>
            <w:r>
              <w:rPr>
                <w:b/>
              </w:rPr>
              <w:t xml:space="preserve"> </w:t>
            </w:r>
            <w:r>
              <w:rPr>
                <w:b/>
                <w:w w:val="115"/>
              </w:rPr>
              <w:t>of anim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223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0" w:after="0"/>
              <w:ind w:left="0" w:right="94" w:hanging="0"/>
              <w:rPr>
                <w:w w:val="115"/>
              </w:rPr>
            </w:pPr>
            <w:r>
              <w:rPr>
                <w:w w:val="115"/>
              </w:rPr>
              <w:t>Identify the characteristics of animals as living thing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auto" w:line="252" w:before="4" w:after="0"/>
              <w:ind w:left="0" w:right="167" w:hanging="0"/>
              <w:rPr>
                <w:w w:val="115"/>
              </w:rPr>
            </w:pPr>
            <w:r>
              <w:rPr>
                <w:w w:val="115"/>
              </w:rPr>
              <w:t>What makes animals living thing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ake a walk in the school compound and the neighborhood to observe, discuss and record evidence that animals: feed, grow, breathe, reproduce, remove waste, move, respond to changes in their environment and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9 Gloves, forceps, goggles, tongs, overcoats, videos, digital devices, internet, textbooks, assorted an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nimals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12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Characteristics</w:t>
            </w:r>
            <w:r>
              <w:rPr>
                <w:b/>
              </w:rPr>
              <w:t xml:space="preserve"> </w:t>
            </w:r>
            <w:r>
              <w:rPr>
                <w:b/>
                <w:w w:val="115"/>
              </w:rPr>
              <w:t>of anim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Observe characteristics of animals in their environmen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ways do animals differ from each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ake a walk in the school compound and the neighborhood to observe, discuss and record evidence that animals: feed, grow, breathe, reproduce, remove waste, move, respond to changes in their environment and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0-11 Gloves, forceps, goggles, tongs, overcoats, videos, digital devices, internet, textbooks, assorted an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nimals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12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Characteristics</w:t>
            </w:r>
            <w:r>
              <w:rPr>
                <w:b/>
              </w:rPr>
              <w:t xml:space="preserve"> </w:t>
            </w:r>
            <w:r>
              <w:rPr>
                <w:b/>
                <w:w w:val="115"/>
              </w:rPr>
              <w:t>of anim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Observe characteristics of animals in the r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ways do animals differ from each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Learners use digital devices to observe, discuss and record evidence that animals: feed, grow, breathe, reproduce, remove waste materials, move, respond to changes in their environment an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ie</w:t>
            </w:r>
          </w:p>
          <w:p>
            <w:pPr>
              <w:pStyle w:val="TableParagraph"/>
              <w:tabs>
                <w:tab w:val="clear" w:pos="720"/>
                <w:tab w:val="left" w:pos="461" w:leader="none"/>
                <w:tab w:val="left" w:pos="462" w:leader="none"/>
              </w:tabs>
              <w:spacing w:lineRule="auto" w:line="252" w:before="1" w:after="0"/>
              <w:ind w:left="0" w:right="331" w:hanging="0"/>
              <w:rPr/>
            </w:pPr>
            <w:r>
              <w:rPr>
                <w:w w:val="115"/>
              </w:rPr>
              <w:t>In groups, learners discuss the main difference between vertebrates and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invertebrat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loves, forceps, goggles, tongs, overcoats, videos, digital devices, internet, textbooks, assorted an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nimals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12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Characteristics</w:t>
            </w:r>
            <w:r>
              <w:rPr>
                <w:b/>
              </w:rPr>
              <w:t xml:space="preserve"> </w:t>
            </w:r>
            <w:r>
              <w:rPr>
                <w:b/>
                <w:w w:val="115"/>
              </w:rPr>
              <w:t>of anim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istinguish between vertebrates and invertebrat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ways do animals differ from each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Learners use digital devices to observe, discuss and record evidence that animals: feed, grow, breathe, reproduce, remove waste materials, move, respond to changes in their environment an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ie</w:t>
            </w:r>
          </w:p>
          <w:p>
            <w:pPr>
              <w:pStyle w:val="TableParagraph"/>
              <w:tabs>
                <w:tab w:val="clear" w:pos="720"/>
                <w:tab w:val="left" w:pos="461" w:leader="none"/>
                <w:tab w:val="left" w:pos="462" w:leader="none"/>
              </w:tabs>
              <w:spacing w:lineRule="auto" w:line="252" w:before="1" w:after="0"/>
              <w:ind w:left="0" w:right="331" w:hanging="0"/>
              <w:rPr/>
            </w:pPr>
            <w:r>
              <w:rPr>
                <w:w w:val="115"/>
              </w:rPr>
              <w:t>In groups, learners discuss the main difference between vertebrates and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invertebrat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loves, forceps, goggles, tongs, overcoats, videos, digital devices, internet, textbooks, assorted an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nimals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12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Characteristics</w:t>
            </w:r>
            <w:r>
              <w:rPr>
                <w:b/>
              </w:rPr>
              <w:t xml:space="preserve"> </w:t>
            </w:r>
            <w:r>
              <w:rPr>
                <w:b/>
                <w:w w:val="115"/>
              </w:rPr>
              <w:t>of anim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istinguish between vertebrates and inverteb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ways do animals differ from each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0" w:after="0"/>
              <w:ind w:left="0" w:right="362" w:hanging="0"/>
              <w:rPr>
                <w:w w:val="115"/>
              </w:rPr>
            </w:pPr>
            <w:r>
              <w:rPr>
                <w:w w:val="115"/>
              </w:rPr>
              <w:t>In groups, learners are guided to observe safety precautions when handling animals (Examples: practise use of gloves, forceps, goggles, tongs, overcoat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loves, forceps, goggles, tongs, overcoats, videos, digital devices, internet, textbooks, assorted an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Liv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Animals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12" w:after="0"/>
              <w:ind w:left="0" w:hanging="0"/>
              <w:rPr/>
            </w:pPr>
            <w:r>
              <w:rPr>
                <w:w w:val="115"/>
              </w:rPr>
              <w:t>Characteristics</w:t>
            </w:r>
            <w:r>
              <w:rPr/>
              <w:t xml:space="preserve"> </w:t>
            </w:r>
            <w:r>
              <w:rPr>
                <w:w w:val="115"/>
              </w:rPr>
              <w:t>of anim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emonstrate responsibility while handl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imal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ways do animals differ from each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0" w:after="0"/>
              <w:ind w:left="0" w:right="362" w:hanging="0"/>
              <w:rPr>
                <w:w w:val="115"/>
              </w:rPr>
            </w:pPr>
            <w:r>
              <w:rPr>
                <w:w w:val="115"/>
              </w:rPr>
              <w:t>In groups, learners are guided to observe safety precautions when handling animals (Examples: practise use of gloves, forceps, goggles, tongs, overcoat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loves, forceps, goggles, tongs, overcoats, videos, digital devices, internet, textbooks, assorted an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Liv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Animals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12" w:after="0"/>
              <w:ind w:left="0" w:hanging="0"/>
              <w:rPr/>
            </w:pPr>
            <w:r>
              <w:rPr>
                <w:w w:val="115"/>
              </w:rPr>
              <w:t>Characteristics</w:t>
            </w:r>
            <w:r>
              <w:rPr/>
              <w:t xml:space="preserve"> </w:t>
            </w:r>
            <w:r>
              <w:rPr>
                <w:w w:val="115"/>
              </w:rPr>
              <w:t>of anim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w w:val="115"/>
              </w:rPr>
              <w:t>By the end of the sub strand the learner should be able to</w:t>
            </w:r>
            <w:r>
              <w:rPr>
                <w:rFonts w:cs="Times New Roman" w:ascii="Times New Roman" w:hAnsi="Times New Roman"/>
                <w:w w:val="115"/>
              </w:rPr>
              <w:t xml:space="preserve"> Demonstrate responsibility while handl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im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Which ways do animals differ from each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0" w:after="0"/>
              <w:ind w:left="0" w:right="362" w:hanging="0"/>
              <w:rPr>
                <w:w w:val="115"/>
              </w:rPr>
            </w:pPr>
            <w:r>
              <w:rPr>
                <w:w w:val="115"/>
              </w:rPr>
              <w:t>In groups, learners are guided to observe safety precautions when handling animals (Examples: practise use of gloves, forceps, goggles, tongs, overcoat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loves, forceps, goggles, tongs, overcoats, videos, digital devices, internet, textbooks, assorted an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0" w:right="363" w:hanging="0"/>
              <w:rPr>
                <w:w w:val="115"/>
              </w:rPr>
            </w:pPr>
            <w:r>
              <w:rPr>
                <w:w w:val="115"/>
              </w:rPr>
              <w:t>Human body syst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0" w:right="363" w:hanging="0"/>
              <w:rPr>
                <w:w w:val="115"/>
              </w:rPr>
            </w:pPr>
            <w:r>
              <w:rPr>
                <w:w w:val="115"/>
              </w:rPr>
              <w:t>Digestive system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155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parts of the digestive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8" w:after="0"/>
              <w:ind w:left="0" w:right="215" w:hanging="0"/>
              <w:rPr>
                <w:w w:val="115"/>
              </w:rPr>
            </w:pPr>
            <w:r>
              <w:rPr>
                <w:w w:val="115"/>
              </w:rPr>
              <w:t>How are the different parts of the digestive system suited to their function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s are guided to use digital devices and visual aids to observe and identify parts of the digestive system (mouth, teeth, esophagus, stomach, small intestines, liver, pancreas, large intestines, rectum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Protective clothing, gloves, forceps, goggles, tongs, overcoats 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Human body syst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Digestive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155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parts of the digestive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8" w:after="0"/>
              <w:ind w:left="0" w:right="215" w:hanging="0"/>
              <w:rPr>
                <w:w w:val="115"/>
              </w:rPr>
            </w:pPr>
            <w:r>
              <w:rPr>
                <w:w w:val="115"/>
              </w:rPr>
              <w:t>How are the different parts of the digestive system suited to their function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s are guided to use digital devices and visual aids to observe and identify parts of the digestive system (mouth, teeth, esophagus, stomach, small intestines, liver, pancreas, large intestines, rectum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Protective 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Human body syst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Digestive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155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parts of the digestive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8" w:after="0"/>
              <w:ind w:left="0" w:right="215" w:hanging="0"/>
              <w:rPr>
                <w:w w:val="115"/>
              </w:rPr>
            </w:pPr>
            <w:r>
              <w:rPr>
                <w:w w:val="115"/>
              </w:rPr>
              <w:t>How are the different parts of the digestive system suited to their function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s are guided to use digital devices and visual aids to observe and identify parts of the digestive system (mouth, teeth, esophagus, stomach, small intestines, liver, pancreas, large intestines, rectum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Protective clothing, gloves, forceps, goggles, tongs, overcoats 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Liv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Human body syst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Digestive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155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parts of the digestive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8" w:after="0"/>
              <w:ind w:left="0" w:right="215" w:hanging="0"/>
              <w:rPr>
                <w:w w:val="115"/>
              </w:rPr>
            </w:pPr>
            <w:r>
              <w:rPr>
                <w:w w:val="115"/>
              </w:rPr>
              <w:t>How are the different parts of the digestive system suited to their function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" w:leader="none"/>
              </w:tabs>
              <w:spacing w:lineRule="auto" w:line="252" w:before="3" w:after="0"/>
              <w:ind w:left="0" w:right="162" w:hanging="0"/>
              <w:rPr>
                <w:w w:val="115"/>
              </w:rPr>
            </w:pPr>
            <w:r>
              <w:rPr>
                <w:w w:val="115"/>
              </w:rPr>
              <w:t>In groups, learners are guided to use digital devices and visual aids to discuss the functions of parts of the digestive system (the mouth, oesophagus, stomach, small intestines, large intestines, rectum, anu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overcoats 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Liv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Human body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01" w:leader="none"/>
              </w:tabs>
              <w:spacing w:lineRule="auto" w:line="252" w:before="0" w:after="0"/>
              <w:ind w:left="0" w:right="149" w:hanging="0"/>
              <w:rPr/>
            </w:pPr>
            <w:r>
              <w:rPr>
                <w:w w:val="115"/>
              </w:rPr>
              <w:t>Describe functions of the different parts of the digestiv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yste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8" w:after="0"/>
              <w:ind w:left="0" w:right="215" w:hanging="0"/>
              <w:rPr>
                <w:w w:val="115"/>
              </w:rPr>
            </w:pPr>
            <w:r>
              <w:rPr>
                <w:w w:val="115"/>
              </w:rPr>
              <w:t>How are the different parts of the digestive system suited to their function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" w:leader="none"/>
              </w:tabs>
              <w:spacing w:lineRule="auto" w:line="252" w:before="3" w:after="0"/>
              <w:ind w:left="0" w:right="162" w:hanging="0"/>
              <w:rPr>
                <w:w w:val="115"/>
              </w:rPr>
            </w:pPr>
            <w:r>
              <w:rPr>
                <w:w w:val="115"/>
              </w:rPr>
              <w:t>In groups, learners are guided to use digital devices and visual aids to discuss the functions of parts of the digestive system (the mouth, oesophagus, stomach, small intestines, large intestines, rectum, anu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4-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overcoats videos, digital devices, internet, textbook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Digestive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01" w:leader="none"/>
              </w:tabs>
              <w:spacing w:lineRule="auto" w:line="252" w:before="0" w:after="0"/>
              <w:ind w:left="0" w:right="149" w:hanging="0"/>
              <w:rPr/>
            </w:pPr>
            <w:r>
              <w:rPr>
                <w:w w:val="115"/>
              </w:rPr>
              <w:t>Describe functions of the different parts of the digestiv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yste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8" w:after="0"/>
              <w:ind w:left="0" w:right="215" w:hanging="0"/>
              <w:rPr>
                <w:w w:val="115"/>
              </w:rPr>
            </w:pPr>
            <w:r>
              <w:rPr>
                <w:w w:val="115"/>
              </w:rPr>
              <w:t>How are the different parts of the digestive system suited to their function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" w:leader="none"/>
              </w:tabs>
              <w:spacing w:lineRule="auto" w:line="252" w:before="3" w:after="0"/>
              <w:ind w:left="0" w:right="162" w:hanging="0"/>
              <w:rPr>
                <w:w w:val="115"/>
              </w:rPr>
            </w:pPr>
            <w:r>
              <w:rPr>
                <w:w w:val="115"/>
              </w:rPr>
              <w:t>In groups, learners are guided to use digital devices and visual aids to discuss the functions of parts of the digestive system (the mouth, oesophagus, stomach, small intestines, large intestines, rectum, anu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Protective clothing, gloves, forceps, goggles, tongs, overcoats 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Human body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01" w:leader="none"/>
              </w:tabs>
              <w:spacing w:lineRule="auto" w:line="252" w:before="0" w:after="0"/>
              <w:ind w:left="0" w:right="149" w:hanging="0"/>
              <w:rPr/>
            </w:pPr>
            <w:r>
              <w:rPr>
                <w:w w:val="115"/>
              </w:rPr>
              <w:t>Describe functions of the different parts of the digestiv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yste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8" w:after="0"/>
              <w:ind w:left="0" w:right="215" w:hanging="0"/>
              <w:rPr>
                <w:w w:val="115"/>
              </w:rPr>
            </w:pPr>
            <w:r>
              <w:rPr>
                <w:w w:val="115"/>
              </w:rPr>
              <w:t>How are the different parts of the digestive system suited to their functions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" w:leader="none"/>
              </w:tabs>
              <w:spacing w:lineRule="auto" w:line="252" w:before="3" w:after="0"/>
              <w:ind w:left="0" w:right="162" w:hanging="0"/>
              <w:rPr>
                <w:w w:val="115"/>
              </w:rPr>
            </w:pPr>
            <w:r>
              <w:rPr>
                <w:w w:val="115"/>
              </w:rPr>
              <w:t>In groups, learners are guided to use digital devices and visual aids to discuss the functions of parts of the digestive system (the mouth, oesophagus, stomach, small intestines, large intestines, rectum, anu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Human body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01" w:leader="none"/>
              </w:tabs>
              <w:spacing w:lineRule="auto" w:line="247" w:before="0" w:after="0"/>
              <w:ind w:left="0" w:right="194" w:hanging="0"/>
              <w:rPr/>
            </w:pPr>
            <w:r>
              <w:rPr>
                <w:w w:val="115"/>
              </w:rPr>
              <w:t>Develop curiosity about taking care of the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teet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 teeth diffe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before="1" w:after="0"/>
              <w:ind w:left="0" w:hanging="0"/>
              <w:rPr/>
            </w:pPr>
            <w:r>
              <w:rPr>
                <w:w w:val="115"/>
              </w:rPr>
              <w:t>In groups learners are guided to draw/model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the four types of teeth using locally available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videos, digital devices, internet, textbooks, tree nurseries, real assor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Digestive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01" w:leader="none"/>
              </w:tabs>
              <w:spacing w:lineRule="auto" w:line="247" w:before="0" w:after="0"/>
              <w:ind w:left="0" w:right="194" w:hanging="0"/>
              <w:rPr/>
            </w:pPr>
            <w:r>
              <w:rPr>
                <w:w w:val="115"/>
              </w:rPr>
              <w:t>Develop curiosity about taking care of the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teet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 teeth diffe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before="1" w:after="0"/>
              <w:ind w:left="0" w:hanging="0"/>
              <w:rPr/>
            </w:pPr>
            <w:r>
              <w:rPr>
                <w:w w:val="115"/>
              </w:rPr>
              <w:t>In groups learners are guided to draw/model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the four types of teeth using locally available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videos, digital devices, internet, textbook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Human body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odel the four different types of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e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 teeth diffe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before="1" w:after="0"/>
              <w:ind w:left="0" w:hanging="0"/>
              <w:rPr/>
            </w:pPr>
            <w:r>
              <w:rPr>
                <w:w w:val="115"/>
              </w:rPr>
              <w:t>In groups learners are guided to draw/model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the four types of teeth using locally available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videos, digital devices, internet, textbook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Digestive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odel the four different types of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e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 teeth diffe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before="1" w:after="0"/>
              <w:ind w:left="0" w:hanging="0"/>
              <w:rPr/>
            </w:pPr>
            <w:r>
              <w:rPr>
                <w:w w:val="115"/>
              </w:rPr>
              <w:t>In groups learners are guided to draw/model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the four types of teeth using locally available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8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videos, digital devices, internet, textbook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                                                                                        MID TERM BREA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Liv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th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Human body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42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odel the four different types of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e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do teeth diffe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before="1" w:after="0"/>
              <w:ind w:left="0" w:hanging="0"/>
              <w:rPr/>
            </w:pPr>
            <w:r>
              <w:rPr>
                <w:w w:val="115"/>
              </w:rPr>
              <w:t>In groups learners are guided to draw/model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the four types of teeth using locally available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19-21</w:t>
            </w:r>
          </w:p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Video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igital devices internet textbo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42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tate the meaning of the terms “pollution” and “air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ol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4" w:after="0"/>
              <w:ind w:left="0" w:right="218" w:hanging="0"/>
              <w:rPr>
                <w:w w:val="115"/>
              </w:rPr>
            </w:pPr>
            <w:r>
              <w:rPr>
                <w:w w:val="115"/>
              </w:rPr>
              <w:t>What causes air pollution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s are guided to discuss the meaning of the terms “pollution” and “air pol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2-2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piece of white cloth, 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42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tate the meaning of the terms “pollution” and “air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ol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4" w:after="0"/>
              <w:ind w:left="93" w:right="218" w:hanging="0"/>
              <w:rPr>
                <w:w w:val="115"/>
              </w:rPr>
            </w:pPr>
            <w:r>
              <w:rPr>
                <w:w w:val="115"/>
              </w:rPr>
              <w:t>What causes air pollution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o be guided as they use visual aids and digital devices to explore the meaning of “pollution” and “air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ol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2-2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ust masks, goggles, overcoats, piece of white cloth, 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342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air pollutants in his/her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4" w:after="0"/>
              <w:ind w:left="0" w:right="218" w:hanging="0"/>
              <w:rPr>
                <w:w w:val="115"/>
              </w:rPr>
            </w:pPr>
            <w:r>
              <w:rPr>
                <w:w w:val="115"/>
              </w:rPr>
              <w:t>What causes air pollution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29" w:hanging="0"/>
              <w:jc w:val="both"/>
              <w:rPr/>
            </w:pPr>
            <w:r>
              <w:rPr>
                <w:w w:val="115"/>
              </w:rPr>
              <w:t>In groups, learners walk around the school and neighbourhood to observe, identify and record air pollutants (bad smell, dust,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smoke)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403" w:hanging="0"/>
              <w:jc w:val="both"/>
              <w:rPr>
                <w:w w:val="115"/>
              </w:rPr>
            </w:pPr>
            <w:r>
              <w:rPr>
                <w:w w:val="115"/>
              </w:rPr>
              <w:t>Learners to be guided as they use visual aids and digital devices to identify and record air pollutant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ust masks, 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air pollutants in his/her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4" w:after="0"/>
              <w:ind w:left="0" w:right="218" w:hanging="0"/>
              <w:rPr>
                <w:w w:val="115"/>
              </w:rPr>
            </w:pPr>
            <w:r>
              <w:rPr>
                <w:w w:val="115"/>
              </w:rPr>
              <w:t>What causes air pollution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29" w:hanging="0"/>
              <w:jc w:val="both"/>
              <w:rPr/>
            </w:pPr>
            <w:r>
              <w:rPr>
                <w:w w:val="115"/>
              </w:rPr>
              <w:t>In groups, learners walk around the school and neighbourhood to observe, identify and record air pollutants (bad smell, dust,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smoke)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403" w:hanging="0"/>
              <w:jc w:val="both"/>
              <w:rPr>
                <w:w w:val="115"/>
              </w:rPr>
            </w:pPr>
            <w:r>
              <w:rPr>
                <w:w w:val="115"/>
              </w:rPr>
              <w:t>Learners to be guided as they use visual aids and digital devices to identify and record air polluta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4-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ust masks, goggles, overcoats, piece of white cloth, 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istinguish between clean and polluted air in his/her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4" w:after="0"/>
              <w:ind w:left="0" w:right="218" w:hanging="0"/>
              <w:rPr>
                <w:w w:val="115"/>
              </w:rPr>
            </w:pPr>
            <w:r>
              <w:rPr>
                <w:w w:val="115"/>
              </w:rPr>
              <w:t>What causes air pollution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229" w:hanging="0"/>
              <w:jc w:val="both"/>
              <w:rPr/>
            </w:pPr>
            <w:r>
              <w:rPr>
                <w:w w:val="115"/>
              </w:rPr>
              <w:t>In groups, learners walk around the school and neighbourhood to observe, identify and record air pollutants (bad smell, dust,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smoke)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252" w:before="0" w:after="0"/>
              <w:ind w:left="0" w:right="403" w:hanging="0"/>
              <w:jc w:val="both"/>
              <w:rPr>
                <w:w w:val="115"/>
              </w:rPr>
            </w:pPr>
            <w:r>
              <w:rPr>
                <w:w w:val="115"/>
              </w:rPr>
              <w:t>Learners to be guided as they use visual aids and digital devices to identify and record air polluta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istinguish between clean and polluted air in his/her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0" w:after="0"/>
              <w:ind w:left="0" w:right="457" w:hanging="0"/>
              <w:jc w:val="both"/>
              <w:rPr>
                <w:w w:val="115"/>
              </w:rPr>
            </w:pPr>
            <w:r>
              <w:rPr>
                <w:w w:val="115"/>
              </w:rPr>
              <w:t>What are the effects of air pollution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0" w:after="0"/>
              <w:ind w:left="0" w:right="106" w:hanging="0"/>
              <w:rPr/>
            </w:pPr>
            <w:r>
              <w:rPr>
                <w:w w:val="115"/>
              </w:rPr>
              <w:t>In groups, learners walk around the school and neighbourhood to observe and identify clean and polluted air (toilets, dusty area, smoky areas and decomposing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matter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o be guided as they use visual aids and digital devices to differentiate between clean and polluted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effects of air pollution on living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0" w:after="0"/>
              <w:ind w:left="0" w:right="457" w:hanging="0"/>
              <w:jc w:val="both"/>
              <w:rPr>
                <w:w w:val="115"/>
              </w:rPr>
            </w:pPr>
            <w:r>
              <w:rPr>
                <w:w w:val="115"/>
              </w:rPr>
              <w:t>What are the effects of air pollution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0" w:after="0"/>
              <w:ind w:left="0" w:right="106" w:hanging="0"/>
              <w:rPr/>
            </w:pPr>
            <w:r>
              <w:rPr>
                <w:w w:val="115"/>
              </w:rPr>
              <w:t>In groups, learners walk around the school and neighbourhood to observe and identify clean and polluted air (toilets, dusty area, smoky areas and decomposing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matter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o be guided as they use visual aids and digital devices to differentiate between clean and polluted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effects of air pollution on living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52" w:before="0" w:after="0"/>
              <w:ind w:left="0" w:right="457" w:hanging="0"/>
              <w:jc w:val="both"/>
              <w:rPr>
                <w:w w:val="115"/>
              </w:rPr>
            </w:pPr>
            <w:r>
              <w:rPr>
                <w:w w:val="115"/>
              </w:rPr>
              <w:t>What are the effects of air pollution?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s walk around the school and neighborhood to observe, identify and record the effects of air pollution on living things (breathing problems, irritation of eyes, vis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 importance of clean air in his/her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can you reduce ai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0" w:after="0"/>
              <w:ind w:left="0" w:right="230" w:hanging="0"/>
              <w:rPr/>
            </w:pPr>
            <w:r>
              <w:rPr>
                <w:w w:val="115"/>
              </w:rPr>
              <w:t>In groups, learners walk around the school and neighbourhood to observe, identify and record the effects of air pollution on living things (breathing problems, irritation of eyes, visibility and growth of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plant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s to use visual aids and digital devices to identify the effects of air pollution on liv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ust masks, goggles, overcoats, piece of white cloth, 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 importance of clean air in his/her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can you reduce ai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0" w:after="0"/>
              <w:ind w:left="0" w:right="230" w:hanging="0"/>
              <w:rPr/>
            </w:pPr>
            <w:r>
              <w:rPr>
                <w:w w:val="115"/>
              </w:rPr>
              <w:t>In groups, learners walk around the school and neighbourhood to observe, identify and record the effects of air pollution on living things (breathing problems, irritation of eyes, visibility and growth of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plant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n groups, learners to use visual aids and digital devices to identify the effects of air pollution on livin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ust masks, goggles, overcoats, piece of white cloth, 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52" w:before="0" w:after="0"/>
              <w:ind w:left="0" w:right="235" w:hanging="0"/>
              <w:rPr>
                <w:w w:val="115"/>
              </w:rPr>
            </w:pPr>
            <w:r>
              <w:rPr>
                <w:w w:val="115"/>
              </w:rPr>
              <w:t>Identify ways of reducing air polluti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can you reduce ai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0" w:after="0"/>
              <w:ind w:left="0" w:right="219" w:hanging="0"/>
              <w:rPr/>
            </w:pPr>
            <w:r>
              <w:rPr>
                <w:w w:val="115"/>
              </w:rPr>
              <w:t>Learners are guided to identify and discuss ways of reducing air pollution (proper disposal of waste; Ventilation; Use of Ventilation Improved Pit latrines; sprinkling ash in pit latrines; Sprinkling water on dusty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grounds).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0" w:after="0"/>
              <w:ind w:left="0" w:right="188" w:hanging="0"/>
              <w:rPr/>
            </w:pPr>
            <w:r>
              <w:rPr>
                <w:w w:val="115"/>
              </w:rPr>
              <w:t>In groups, learners are guided to observe safety precautions when working in air polluted environment (Example: practise use of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dus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asks, goggles, overco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28-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ust masks, goggles, overcoats, piece of white cloth, 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Make a functional air pollution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etector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can you reduce ai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0" w:after="0"/>
              <w:ind w:left="0" w:right="219" w:hanging="0"/>
              <w:rPr/>
            </w:pPr>
            <w:r>
              <w:rPr>
                <w:w w:val="115"/>
              </w:rPr>
              <w:t>Learners are guided to identify and discuss ways of reducing air pollution (proper disposal of waste; Ventilation; Use of Ventilation Improved Pit latrines; sprinkling ash in pit latrines; Sprinkling water on dusty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grounds).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0" w:after="0"/>
              <w:ind w:left="0" w:right="188" w:hanging="0"/>
              <w:rPr/>
            </w:pPr>
            <w:r>
              <w:rPr>
                <w:w w:val="115"/>
              </w:rPr>
              <w:t>In groups, learners are guided to observe safety precautions when working in air polluted environment (Example: practise use of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dus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asks, goggles, overco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48-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ust masks, goggles, overcoats, piece of white cloth, 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Ai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ake a functional dust mask using locally available materi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How can you reduce ai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0" w:after="0"/>
              <w:ind w:left="0" w:right="219" w:hanging="0"/>
              <w:rPr/>
            </w:pPr>
            <w:r>
              <w:rPr>
                <w:w w:val="115"/>
              </w:rPr>
              <w:t>Learners are guided to identify and discuss ways of reducing air pollution (proper disposal of waste; Ventilation; Use of Ventilation Improved Pit latrines; sprinkling ash in pit latrines; Sprinkling water on dusty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grounds).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0" w:after="0"/>
              <w:ind w:left="0" w:right="188" w:hanging="0"/>
              <w:rPr/>
            </w:pPr>
            <w:r>
              <w:rPr>
                <w:w w:val="115"/>
              </w:rPr>
              <w:t>In groups, learners are guided to observe safety precautions when working in air polluted environment (Example: practise use of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dus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asks, goggles, overco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ust masks, goggles, overcoats, piece of white cloth, digital devices, internet, textbo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Wate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2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State the meaning of the term “water pol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causes wate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4" w:after="0"/>
              <w:ind w:left="0" w:right="497" w:hanging="0"/>
              <w:rPr/>
            </w:pPr>
            <w:r>
              <w:rPr>
                <w:w w:val="115"/>
              </w:rPr>
              <w:t>In groups, learners are guided to discuss the meaning of the term “water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pollution”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o be guided as they use visual aids and digital devices to explore the meaning of the term “water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ol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umboots, gloves, digital devices digital devices, internet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ate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water pollutants in his/her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causes wate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4" w:after="0"/>
              <w:ind w:left="0" w:right="497" w:hanging="0"/>
              <w:rPr/>
            </w:pPr>
            <w:r>
              <w:rPr>
                <w:w w:val="115"/>
              </w:rPr>
              <w:t>In groups, learners are guided to discuss the meaning of the term “water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pollution”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o be guided as they use visual aids and digital devices to explore the meaning of the term “water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ol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1-3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umboots, gloves, digital devices digital devices, internet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ate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water pollutants in his/her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causes wate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2" w:after="0"/>
              <w:ind w:left="0" w:right="269" w:hanging="0"/>
              <w:jc w:val="both"/>
              <w:rPr/>
            </w:pPr>
            <w:r>
              <w:rPr>
                <w:w w:val="115"/>
              </w:rPr>
              <w:t>In groups, learners walk around the school and neighbourhood to observe, identify and record water pollutants (soil and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waste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o be guided as they use visual aids and digital devices to observe, identify and record water pollutant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umboots, gloves, digital devices digital devices, internet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ate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52" w:before="0" w:after="0"/>
              <w:ind w:left="0" w:right="562" w:hanging="0"/>
              <w:rPr>
                <w:w w:val="115"/>
              </w:rPr>
            </w:pPr>
            <w:r>
              <w:rPr>
                <w:w w:val="115"/>
              </w:rPr>
              <w:t>Distinguish between clean and polluted water in his/her environmen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causes wate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2" w:after="0"/>
              <w:ind w:left="93" w:right="269" w:hanging="0"/>
              <w:jc w:val="both"/>
              <w:rPr/>
            </w:pPr>
            <w:r>
              <w:rPr>
                <w:w w:val="115"/>
              </w:rPr>
              <w:t>In groups, learners walk around the school and neighbourhood to observe, identify and record water pollutants (soil and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waste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o be guided as they use visual aids and digital devices to observe, identify and record water pollut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532-337-5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umboots, gloves, digital devices digital devices, internet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ate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effects of water pollution on living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are the effects of wate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3" w:after="0"/>
              <w:ind w:left="0" w:right="100" w:hanging="0"/>
              <w:rPr/>
            </w:pPr>
            <w:r>
              <w:rPr>
                <w:w w:val="115"/>
              </w:rPr>
              <w:t>In groups, learners walk around the school and neighbourhood to observe and identify clean and polluted water (water in a pit, open pools, ponds, rivers, sewers and watering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troughs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umboots, gloves, digital devices digital devices, internet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ate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Identify effects of water pollution on living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are the effects of wate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3" w:after="0"/>
              <w:ind w:left="0" w:right="100" w:hanging="0"/>
              <w:rPr/>
            </w:pPr>
            <w:r>
              <w:rPr>
                <w:w w:val="115"/>
              </w:rPr>
              <w:t>In groups, learners walk around the school and neighbourhood to observe and identify clean and polluted water (water in a pit, open pools, ponds, rivers, sewers and watering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troughs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umboots, gloves, digital devices digital devices, internet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ate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 importance of clean water in his/her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hat are the effects of water pollu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Learners to be guided as they use visual aids and digital devices to differentiate between clean and pollu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ate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umboots, gloves, digital devices digital devices, internet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ate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Identify ways of reducing water polluti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can water pollution be reduced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Learners to be guided as they use visual aids and digital devices to differentiate between clean and polluted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umboots, gloves, digital devices digital devices, internet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Wate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ake a functional water filter using locally available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can water pollution be reduced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3" w:after="0"/>
              <w:ind w:left="0" w:right="268" w:hanging="0"/>
              <w:rPr/>
            </w:pPr>
            <w:r>
              <w:rPr>
                <w:w w:val="115"/>
              </w:rPr>
              <w:t>In groups, learners walk around the school and neighbourhood to observe, identify and record the effects of water pollution on living things (waterborne diseases, death of plants and animals that live in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water).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exact" w:line="189" w:before="0" w:after="0"/>
              <w:ind w:left="0" w:hanging="0"/>
              <w:rPr/>
            </w:pPr>
            <w:r>
              <w:rPr>
                <w:w w:val="115"/>
              </w:rPr>
              <w:t>In groups, learners to use visual aids and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digit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evices to identify the effects of water pol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umboots, gloves, digital devices digital devices, internet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Water Pol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Make a functional water filter using locally available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How can water pollution be reduced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52" w:before="3" w:after="0"/>
              <w:ind w:left="0" w:right="268" w:hanging="0"/>
              <w:rPr/>
            </w:pPr>
            <w:r>
              <w:rPr>
                <w:w w:val="115"/>
              </w:rPr>
              <w:t>In groups, learners walk around the school and neighbourhood to observe, identify and record the effects of water pollution on living things (waterborne diseases, death of plants and animals that live in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water).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exact" w:line="189" w:before="0" w:after="0"/>
              <w:ind w:left="0" w:hanging="0"/>
              <w:rPr/>
            </w:pPr>
            <w:r>
              <w:rPr>
                <w:w w:val="115"/>
              </w:rPr>
              <w:t>In groups, learners to use visual aids and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digit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devices to identify the effects of water pol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Moran Science and Technology Grade 4 pg 3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w w:val="115"/>
              </w:rPr>
              <w:t>Gumboots, gloves, digital devices digital devices, internet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w w:val="115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0" w:right="99" w:hanging="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 xml:space="preserve">END OF TERM ASSESS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napToGrid w:val="false"/>
              <w:spacing w:lineRule="auto" w:line="252" w:before="3" w:after="0"/>
              <w:ind w:left="0" w:right="268" w:hanging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/>
                <w:w w:val="1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w w:val="115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  <w:sz w:val="20"/>
        <w:szCs w:val="20"/>
        <w:lang w:val="en-GB"/>
      </w:rPr>
      <w:t xml:space="preserve">Download more schemes from </w:t>
    </w:r>
    <w:hyperlink r:id="rId1">
      <w:r>
        <w:rPr>
          <w:rStyle w:val="InternetLink"/>
          <w:i/>
          <w:sz w:val="20"/>
          <w:szCs w:val="20"/>
          <w:lang w:val="en-GB"/>
        </w:rPr>
        <w:t>www.theblackboard.co.ke</w:t>
      </w:r>
    </w:hyperlink>
    <w:r>
      <w:rPr>
        <w:i/>
        <w:sz w:val="20"/>
        <w:szCs w:val="20"/>
        <w:lang w:val="en-GB"/>
      </w:rPr>
      <w:t xml:space="preserve">  Tel:0710276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714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93" w:hanging="0"/>
    </w:pPr>
    <w:rPr>
      <w:rFonts w:ascii="Times New Roman" w:hAnsi="Times New Roman" w:eastAsia="Times New Roman" w:cs="Times New Roman"/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blackboard.co.k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6:00Z</dcterms:created>
  <dc:creator>Windows User;the blackboard</dc:creator>
  <dc:description/>
  <cp:keywords/>
  <dc:language>en-US</dc:language>
  <cp:lastModifiedBy>Teacher-523D02</cp:lastModifiedBy>
  <cp:lastPrinted>2020-04-10T20:46:00Z</cp:lastPrinted>
  <dcterms:modified xsi:type="dcterms:W3CDTF">2020-04-10T17:46:00Z</dcterms:modified>
  <cp:revision>8</cp:revision>
  <dc:subject/>
  <dc:title/>
</cp:coreProperties>
</file>