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SCHEMES OF WOR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HOME SCIENCE ACTIVIT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GRADE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E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440"/>
        <w:gridCol w:w="2340"/>
        <w:gridCol w:w="1350"/>
        <w:gridCol w:w="2250"/>
        <w:gridCol w:w="1800"/>
        <w:gridCol w:w="1260"/>
        <w:gridCol w:w="1152"/>
      </w:tblGrid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We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Less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Str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Sub stra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pecific learning outco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Key inquiry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earning exper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earning re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Assessmen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marks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pening the sch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tbl>
      <w:tblPr>
        <w:tblW w:w="155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1800"/>
        <w:gridCol w:w="1440"/>
        <w:gridCol w:w="2340"/>
        <w:gridCol w:w="1350"/>
        <w:gridCol w:w="2250"/>
        <w:gridCol w:w="1800"/>
        <w:gridCol w:w="1260"/>
        <w:gridCol w:w="1836"/>
      </w:tblGrid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ODS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Cooking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right="23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4" w:after="0"/>
              <w:ind w:right="672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ook food using different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eth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ich are the methods used when cook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od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watch a video clip or demonstration on methods of cooking food (boiling, shallow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y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88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itchen equipment and materials, assorted food item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resource person, fuels, charts, picture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ODS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Cooking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right="23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4" w:after="0"/>
              <w:ind w:right="672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ook food using different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eth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ich are the methods used when cook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od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watch a video clip or demonstration on methods of cooking food (boiling, shallow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y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itchen equipment and materials, assorted food item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resource person, fuels, charts, picture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ODS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Cooking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right="23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4" w:after="0"/>
              <w:ind w:right="672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ook food using different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eth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ich are the methods used when cook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od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watch a video clip or demonstration on methods of cooking food (boiling, shallow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y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88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itchen equipment and materials, assorted food item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resource person, fuels, charts, picture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ODS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Cooking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right="23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appreciate cooking food using different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eth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ich are the methods used when cook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od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n groups, learners cook food using different methods (boiling, shallow</w:t>
            </w:r>
            <w:r>
              <w:rPr>
                <w:rFonts w:cs="Times New Roman" w:ascii="Times New Roman" w:hAnsi="Times New Roman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ying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88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itchen equipment and materials, assorted food item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resource person, fuels, charts, picture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ODS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Cooking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right="23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appreciate cooking food using different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eth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ich are the methods used when cook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od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n groups, learners cook food using different methods (boiling, shallow</w:t>
            </w:r>
            <w:r>
              <w:rPr>
                <w:rFonts w:cs="Times New Roman" w:ascii="Times New Roman" w:hAnsi="Times New Roman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y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88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itchen equipment and materials, assorted food item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resource person, fuels, charts, picture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ODS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Cooking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right="23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appreciate cooking food using different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eth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ich are the methods used when cook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od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n groups, learners cook food using different methods (boiling, shallow</w:t>
            </w:r>
            <w:r>
              <w:rPr>
                <w:rFonts w:cs="Times New Roman" w:ascii="Times New Roman" w:hAnsi="Times New Roman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y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88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itchen equipment and materials, assorted food item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resource person, fuels, charts, picture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1769"/>
        <w:gridCol w:w="1471"/>
        <w:gridCol w:w="2340"/>
        <w:gridCol w:w="1350"/>
        <w:gridCol w:w="2250"/>
        <w:gridCol w:w="1800"/>
        <w:gridCol w:w="1260"/>
        <w:gridCol w:w="1044"/>
      </w:tblGrid>
      <w:tr>
        <w:trPr>
          <w:trHeight w:val="5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Needlework too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identify various tools used in needle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w w:val="115"/>
              </w:rPr>
            </w:pPr>
            <w:r>
              <w:rPr>
                <w:rFonts w:cs="Times New Roman" w:ascii="Times New Roman" w:hAnsi="Times New Roman"/>
                <w:b/>
                <w:iCs/>
                <w:w w:val="1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autoSpaceDE w:val="false"/>
              <w:spacing w:lineRule="auto" w:line="252" w:before="4" w:after="0"/>
              <w:ind w:right="12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ich tools do you use in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needlewor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50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 identifies various tools used in needlework from pictures, charts,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alia video clips (needles, scissors, tape measure, ruler, pins, thimble, thread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97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Needles, scissors, tape measure, ruler, pins, thimb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hreads, pictures, charts, realia, video clips, resource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Needlework too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asic</w:t>
            </w:r>
            <w:r>
              <w:rPr>
                <w:rFonts w:eastAsia="Times New Roman" w:cs="Times New Roman" w:ascii="Times New Roman" w:hAnsi="Times New Roman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needlework tools in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do you use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he needlework too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52" w:before="4" w:after="0"/>
              <w:ind w:right="409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will watch a demonstration on use of basic needlework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97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Needles, scissors, tape measure, ruler, pins, thimb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hreads, pictures, charts, realia, video clips, resource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Needlework too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autoSpaceDE w:val="false"/>
              <w:spacing w:lineRule="auto" w:line="252" w:before="0" w:after="0"/>
              <w:ind w:right="396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e safety measures while using the needlework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autoSpaceDE w:val="false"/>
              <w:spacing w:lineRule="auto" w:line="252" w:before="12" w:after="0"/>
              <w:ind w:right="25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at are the safety measures to be observed while using the needlework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oo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52" w:before="0" w:after="0"/>
              <w:ind w:right="31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 pairs, learners practice using basic needlework too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52" w:before="0" w:after="0"/>
              <w:ind w:right="13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practice safety while using the needlework 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00-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Needles, scissors, tape measure, ruler, pins, thimb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hreads, pictures, charts, realia, video clips, resource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Sti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1" w:after="0"/>
              <w:ind w:right="26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tore needlework tools appropriately for saf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appreciate use of needlework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o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How should we store needlework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ols?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52" w:before="0" w:after="0"/>
              <w:ind w:right="13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practice safety while using the needlework 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 store needlework tools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ppropriately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01-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source person, needles, piece of cloth, ruler,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hreads, pictures, chart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Sti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dentify stitches used on clothes and household 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y do we use stitches on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lothes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 identifies stitches on clothes (tacking and sew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titch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01-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source person, needles, piece of cloth, ruler,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hreads, pictures, chart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Sti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autoSpaceDE w:val="false"/>
              <w:spacing w:lineRule="auto" w:line="240" w:before="12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tate the uses of stitches in</w:t>
            </w:r>
            <w:r>
              <w:rPr>
                <w:rFonts w:eastAsia="Times New Roman" w:cs="Times New Roman" w:ascii="Times New Roman" w:hAnsi="Times New Roman"/>
                <w:spacing w:val="7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lot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y do we use stitches on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lothes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" w:leader="none"/>
                <w:tab w:val="left" w:pos="418" w:leader="none"/>
              </w:tabs>
              <w:autoSpaceDE w:val="false"/>
              <w:spacing w:lineRule="auto" w:line="252" w:before="4" w:after="0"/>
              <w:ind w:right="206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 states the uses of stitches on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lot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08-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source person, needles, piece of cloth, ruler,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hreads, pictures, chart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Sti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autoSpaceDE w:val="false"/>
              <w:spacing w:lineRule="auto" w:line="252" w:before="8" w:after="0"/>
              <w:ind w:right="449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e threading a needle before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y do we use stitches on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lothes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autoSpaceDE w:val="false"/>
              <w:spacing w:lineRule="auto" w:line="252" w:before="2" w:after="0"/>
              <w:ind w:right="201" w:hanging="0"/>
              <w:jc w:val="both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 pairs, learners practice threading a needle before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10-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source person, needles, piece of cloth, ruler,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hreads, pictures, chart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Sti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autoSpaceDE w:val="false"/>
              <w:spacing w:lineRule="auto" w:line="252" w:before="8" w:after="0"/>
              <w:ind w:right="449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e threading a needle before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y do we use stitches on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lothes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autoSpaceDE w:val="false"/>
              <w:spacing w:lineRule="auto" w:line="252" w:before="2" w:after="0"/>
              <w:ind w:right="201" w:hanging="0"/>
              <w:jc w:val="both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 pairs, learners practice threading a needle before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10-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source person, needles, piece of cloth, ruler,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hreads, pictures, chart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Sti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e using a needle during</w:t>
            </w:r>
            <w:r>
              <w:rPr>
                <w:rFonts w:eastAsia="Times New Roman" w:cs="Times New Roman" w:ascii="Times New Roman" w:hAnsi="Times New Roman"/>
                <w:spacing w:val="6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y do we use stitches on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lothes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52" w:before="1" w:after="0"/>
              <w:ind w:right="202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 practices threading a needle before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 practices using a needle during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ew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10-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source person, needles, piece of cloth, ruler,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hreads, pictures, chart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Sti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autoSpaceDE w:val="false"/>
              <w:spacing w:lineRule="auto" w:line="247" w:before="12" w:after="0"/>
              <w:ind w:right="371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ake a handkerchief using tacking stit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at is the use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f stitches in clothes and household artic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52" w:before="1" w:after="0"/>
              <w:ind w:right="202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 practices threading a needle before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 practices using a needle during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ew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16-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source person, needles, piece of cloth, ruler,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hreads, pictures, chart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Sti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autoSpaceDE w:val="false"/>
              <w:spacing w:lineRule="auto" w:line="247" w:before="12" w:after="0"/>
              <w:ind w:right="371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ake a handkerchief using tacking stit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at is the use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f stitches in clothes and household artic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52" w:before="0" w:after="0"/>
              <w:ind w:right="692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 make a handkerchief using tacking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tit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16-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source person, needles, piece of cloth, ruler,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hreads, pictures, chart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Sti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autoSpaceDE w:val="false"/>
              <w:spacing w:lineRule="auto" w:line="252" w:before="4" w:after="0"/>
              <w:ind w:right="46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observe safety precautions during needle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at is the use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f stitches in clothes and household artic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52" w:before="0" w:after="0"/>
              <w:ind w:right="692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 make a handkerchief using tacking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tit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16-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source person, needles, piece of cloth, ruler,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hreads, pictures, chart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Sti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appreciate the use of tacking stitches in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loth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at is the use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f stitches in clothes and household artic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 observes safety dur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ew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16-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source person, needles, piece of cloth, ruler, s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hreads, pictures, charts, video c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ixing a but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47" w:before="12" w:after="0"/>
              <w:ind w:right="106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dentify the use of buttons in clothes and household 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at do you look f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Observe different clothes and household articles with button and discuss their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19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ewing tools and materials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, </w:t>
            </w:r>
            <w:r>
              <w:rPr>
                <w:rFonts w:cs="Times New Roman" w:ascii="Times New Roman" w:hAnsi="Times New Roman"/>
                <w:w w:val="115"/>
              </w:rPr>
              <w:t>pictures, realia and chart, different but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ixing a but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5" w:after="0"/>
              <w:ind w:right="13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tate factors to consider when choosing a button for a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gar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0" w:after="0"/>
              <w:ind w:right="290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hoose buttons for different gar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59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at do you look for when choosing a butt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2" w:after="0"/>
              <w:ind w:right="16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 groups, learners brainstorm on the factors to consider when choosing a button to fix on a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gar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21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ewing tools and materials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, </w:t>
            </w:r>
            <w:r>
              <w:rPr>
                <w:rFonts w:cs="Times New Roman" w:ascii="Times New Roman" w:hAnsi="Times New Roman"/>
                <w:w w:val="115"/>
              </w:rPr>
              <w:t>pictures, realia and chart, different but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ixing a but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fix a button on a</w:t>
            </w:r>
            <w:r>
              <w:rPr>
                <w:rFonts w:cs="Times New Roman" w:ascii="Times New Roman" w:hAnsi="Times New Roman"/>
                <w:spacing w:val="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gar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How do you fix a button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5" w:after="0"/>
              <w:ind w:right="131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 uses pictures, realia and charts to choose the right button to fix on a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gar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22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ewing tools and materials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, </w:t>
            </w:r>
            <w:r>
              <w:rPr>
                <w:rFonts w:cs="Times New Roman" w:ascii="Times New Roman" w:hAnsi="Times New Roman"/>
                <w:w w:val="115"/>
              </w:rPr>
              <w:t>pictures, realia and chart, different but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ixing a but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5" w:after="0"/>
              <w:ind w:right="18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e safety while fixing a button on a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gar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0" w:after="0"/>
              <w:ind w:right="134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ppreciate a well fixed button on a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gar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5" w:after="0"/>
              <w:ind w:right="18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How do you fix a button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3" w:after="0"/>
              <w:ind w:right="11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 observes demonstration on fixing a button on a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gar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22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ewing tools and materials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, </w:t>
            </w:r>
            <w:r>
              <w:rPr>
                <w:rFonts w:cs="Times New Roman" w:ascii="Times New Roman" w:hAnsi="Times New Roman"/>
                <w:w w:val="115"/>
              </w:rPr>
              <w:t>pictures, realia and chart, different but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ixing a but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5" w:after="0"/>
              <w:ind w:right="18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e safety while fixing a button on a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gar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0" w:after="0"/>
              <w:ind w:right="134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ppreciate a well-fixed button on a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gar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5" w:after="0"/>
              <w:ind w:right="18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How do you fix a button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5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 fixes the button on a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gar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 practices safety while fixing a button on a gar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22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ewing tools and materials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, </w:t>
            </w:r>
            <w:r>
              <w:rPr>
                <w:rFonts w:cs="Times New Roman" w:ascii="Times New Roman" w:hAnsi="Times New Roman"/>
                <w:w w:val="115"/>
              </w:rPr>
              <w:t>pictures, realia and chart, different but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aundry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4" w:after="0"/>
              <w:ind w:right="13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tate reasons for laundry work in caring for clothes and household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y is laundry work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mportant in taking care of personal ite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34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 groups, learners discuss reasons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y laundry work is important in care of clothes and household 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25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Resource person, laundry work resources, handkerchief (white and colored), socks, stockings, innerw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aundry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3" w:after="0"/>
              <w:ind w:right="18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dentify resources required for carrying out laundry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y is laundry work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mportant in taking care of personal ite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2" w:after="0"/>
              <w:ind w:right="124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brainstorm on the resources required for carrying out laundry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25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Resource person, laundry work resources, handkerchief (white and colored), socks, stockings, innerw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aundry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escribe the steps in laundering a handkerchie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autoSpaceDE w:val="false"/>
              <w:spacing w:lineRule="auto" w:line="252" w:before="12" w:after="0"/>
              <w:ind w:right="26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at are the steps of laundering different personal ite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9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watch a video or a demonstration of steps on laundering different personal items (mending, sorting, soaking, washing, rinsing, drying, ironing, airing, storag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2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Resource person, laundry work resources, handkerchief (white and colored), socks, stockings, innerw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aundry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5" w:after="0"/>
              <w:ind w:right="220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aunder a handkerchief as an item of personal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ygi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autoSpaceDE w:val="false"/>
              <w:spacing w:lineRule="auto" w:line="252" w:before="12" w:after="0"/>
              <w:ind w:right="26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at are the steps of laundering different personal ite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5" w:after="0"/>
              <w:ind w:right="20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 pairs, learners discuss steps followed when laundering different personal i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2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Resource person, laundry work resources, handkerchief (white and colored), socks, stockings, innerw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aundry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0" w:after="0"/>
              <w:ind w:right="41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observe safety while laundering a handkerchi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How do we take care of the resources used in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aundry work?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3" w:after="0"/>
              <w:ind w:right="98" w:hanging="0"/>
              <w:rPr>
                <w:rFonts w:ascii="Times New Roman" w:hAnsi="Times New Roman" w:eastAsia="Times New Roman" w:cs="Times New Roman"/>
                <w:i/>
                <w:i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Learners watch a video or a demonstration on laundering different personal items (handkerchief –  white and colored, socks, stockings, inner wear) </w:t>
            </w: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NB: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teacher to bring a new inner wear for demon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exact" w:line="197" w:before="0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29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aundering of different personal clothing items (handkerchief – white and colored, socks, stockings, inner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ea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2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Resource person, laundry work resources, handkerchief (white and colored), socks, stockings, innerw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LOTH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aundry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0" w:after="0"/>
              <w:ind w:right="25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are for and store laundry equipment and materials for safety and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ur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appreciate properly laundered personal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How do we take care of the resources used in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aundry work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12" w:after="0"/>
              <w:ind w:right="206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demonstrate responsibility in caring for and storing cleaning equipment and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ater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5"/>
              </w:rPr>
              <w:t>Learners appreciate laundering of personal cloth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tems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Oxford Home Science  Grade 4 pg 127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Resource person, laundry work resources, handkerchief (white and colored), socks, stockings, innerw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D OF TERM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1:00Z</dcterms:created>
  <dc:creator>Education 2</dc:creator>
  <dc:description/>
  <cp:keywords/>
  <dc:language>en-US</dc:language>
  <cp:lastModifiedBy>Bahus</cp:lastModifiedBy>
  <dcterms:modified xsi:type="dcterms:W3CDTF">2021-01-07T16:27:00Z</dcterms:modified>
  <cp:revision>5</cp:revision>
  <dc:subject/>
  <dc:title/>
</cp:coreProperties>
</file>