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SCHEMES OF WORK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SCIENCE AND TECHNOLOGY ACTIVITIE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GRADE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RM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51"/>
        <w:gridCol w:w="1384"/>
        <w:gridCol w:w="2268"/>
        <w:gridCol w:w="1451"/>
        <w:gridCol w:w="2416"/>
        <w:gridCol w:w="1620"/>
        <w:gridCol w:w="1440"/>
        <w:gridCol w:w="1044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e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Lesson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trand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ub str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pecific learning outcom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Key inquiry questions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arning exper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arning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ssessmen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pening the scho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51"/>
        <w:gridCol w:w="1384"/>
        <w:gridCol w:w="2268"/>
        <w:gridCol w:w="1451"/>
        <w:gridCol w:w="2416"/>
        <w:gridCol w:w="1661"/>
        <w:gridCol w:w="1417"/>
        <w:gridCol w:w="1026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ound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87" w:hanging="0"/>
              <w:rPr/>
            </w:pPr>
            <w:r>
              <w:rPr>
                <w:w w:val="115"/>
              </w:rPr>
              <w:t>By the end of the sub strand, the learner should be abl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Demonstrate that sound travels in all directions from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ur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sound travel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Learners to use audio aids and digital devices to observe and record the travelling of sound in all directions from a sour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35-13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ound producing instrument, textbooks, internet, digital de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ound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Demonstrate that sound can b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flecte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sound travel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Learners to use audio aids and digital devices to observe and record the travelling of sound in all directions from a sour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35-13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ound producing instrument, textbooks, internet, digital de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ound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und producing instrument from locally available materi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sound travel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2" w:after="0"/>
              <w:ind w:left="0" w:right="220" w:hanging="0"/>
              <w:rPr/>
            </w:pPr>
            <w:r>
              <w:rPr>
                <w:w w:val="115"/>
              </w:rPr>
              <w:t>Learners go to a place where they can observe reflected sound or Echo (for example a cliff, a large hall, a forest, a valley, between tall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buildings)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0-14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ound producing instrument, textbooks, internet, digital de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Sound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und producing instrument from locally available materials.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sound travel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/>
            </w:pPr>
            <w:r>
              <w:rPr>
                <w:w w:val="115"/>
              </w:rPr>
              <w:t>Learners to use audio aids and digital devices to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observe and record the reflection of sound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0-14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ound producing instrument, textbooks, internet, digital de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51"/>
        <w:gridCol w:w="1384"/>
        <w:gridCol w:w="2268"/>
        <w:gridCol w:w="1451"/>
        <w:gridCol w:w="1951"/>
        <w:gridCol w:w="465"/>
        <w:gridCol w:w="1519"/>
        <w:gridCol w:w="142"/>
        <w:gridCol w:w="1134"/>
        <w:gridCol w:w="283"/>
        <w:gridCol w:w="1026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9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Demonstrate that light travels in a straight 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light move from the source to its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urrounding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47" w:before="4" w:after="0"/>
              <w:ind w:left="0" w:right="467" w:hanging="0"/>
              <w:rPr/>
            </w:pPr>
            <w:r>
              <w:rPr>
                <w:w w:val="115"/>
              </w:rPr>
              <w:t>Learners to carry out activities to show that light travels in a straight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line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Learners to use visual aid and digital devices to observe and record the travelling of light in a straight lin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4-14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ransparent, translucent or opaque objects, textbooks, internet, digital devices, card boards, source of light e.g.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r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9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Demonstrate that light travels in a straight 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light move from the source to its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urrounding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47" w:before="4" w:after="0"/>
              <w:ind w:left="0" w:right="467" w:hanging="0"/>
              <w:rPr/>
            </w:pPr>
            <w:r>
              <w:rPr>
                <w:w w:val="115"/>
              </w:rPr>
              <w:t>Learners to carry out activities to show that light travels in a straight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line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Learners to use visual aid and digital devices to observe and record the travelling of light in a straight lin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6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ransparent, translucent or opaque objects, textbooks, internet, digital devices, card boards, source of light e.g.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r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gh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Demonstrate the transmission of light through different material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light behave when shone on different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Learners to demonstrate, observe and record the transmission of light through different material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9-1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ransparent, translucent or opaque objects, textbooks, internet, digital devices, card boards, source of light e.g.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r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gh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Demonstrate the transmission of light through different material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light behave when shone on different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/>
            </w:pPr>
            <w:r>
              <w:rPr>
                <w:w w:val="115"/>
              </w:rPr>
              <w:t>Learners to use visual aids and digital devices to observe and record the transmission of light through different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material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9-1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ransparent, translucent or opaque objects, textbooks, internet, digital devices, card boards, source of light e.g.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r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ght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0" w:right="572" w:hanging="0"/>
              <w:rPr>
                <w:w w:val="115"/>
              </w:rPr>
            </w:pPr>
            <w:r>
              <w:rPr>
                <w:w w:val="115"/>
              </w:rPr>
              <w:t>Light energy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Classify materials into transparent, translucent an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paque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light behave when shone on different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/>
            </w:pPr>
            <w:r>
              <w:rPr>
                <w:w w:val="115"/>
              </w:rPr>
              <w:t>Learners to classify materials in their locality into: transparent, translucent or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opaque.</w:t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49-1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Transparent, translucent or opaque objects, textbooks, internet, digital devices, card boards, source of light e.g.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r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110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7" w:before="1" w:after="0"/>
              <w:ind w:left="0" w:right="144" w:hanging="0"/>
              <w:rPr>
                <w:w w:val="115"/>
              </w:rPr>
            </w:pPr>
            <w:r>
              <w:rPr>
                <w:w w:val="115"/>
              </w:rPr>
              <w:t>Demonstrate conduction of heat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4" w:after="0"/>
              <w:ind w:left="0" w:right="197" w:hanging="0"/>
              <w:rPr>
                <w:w w:val="115"/>
              </w:rPr>
            </w:pPr>
            <w:r>
              <w:rPr>
                <w:w w:val="115"/>
              </w:rPr>
              <w:t>Learners to perform experiments to demonstrate conduction of heat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7" w:before="1" w:after="0"/>
              <w:ind w:left="93" w:right="391" w:hanging="0"/>
              <w:rPr/>
            </w:pPr>
            <w:r>
              <w:rPr>
                <w:w w:val="115"/>
              </w:rPr>
              <w:t>Learners to use digital devices to observe and record how conduction of heat takes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place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1-15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.g.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110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7" w:before="1" w:after="0"/>
              <w:ind w:left="0" w:right="144" w:hanging="0"/>
              <w:rPr>
                <w:w w:val="115"/>
              </w:rPr>
            </w:pPr>
            <w:r>
              <w:rPr>
                <w:w w:val="115"/>
              </w:rPr>
              <w:t>Demonstrate conduction of heat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4" w:after="0"/>
              <w:ind w:left="0" w:right="197" w:hanging="0"/>
              <w:rPr>
                <w:w w:val="115"/>
              </w:rPr>
            </w:pPr>
            <w:r>
              <w:rPr>
                <w:w w:val="115"/>
              </w:rPr>
              <w:t>Learners to perform experiments to demonstrate conduction of heat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/>
              <w:ind w:left="0" w:right="197" w:hanging="0"/>
              <w:rPr/>
            </w:pPr>
            <w:r>
              <w:rPr>
                <w:w w:val="115"/>
              </w:rPr>
              <w:t>Learners to use digital devices to observe and record how conduction of heat takes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place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1-15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/>
              <w:ind w:left="0" w:right="478" w:hanging="0"/>
              <w:rPr>
                <w:w w:val="115"/>
              </w:rPr>
            </w:pPr>
            <w:r>
              <w:rPr>
                <w:w w:val="115"/>
              </w:rPr>
              <w:t>Identify poor and good conductors of heat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4" w:after="0"/>
              <w:ind w:left="0" w:right="155" w:hanging="0"/>
              <w:rPr>
                <w:w w:val="115"/>
              </w:rPr>
            </w:pPr>
            <w:r>
              <w:rPr>
                <w:w w:val="115"/>
              </w:rPr>
              <w:t>Learners to investigate and identify poor good conductors of heat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5-1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/>
              <w:ind w:left="0" w:right="478" w:hanging="0"/>
              <w:rPr>
                <w:w w:val="115"/>
              </w:rPr>
            </w:pPr>
            <w:r>
              <w:rPr>
                <w:w w:val="115"/>
              </w:rPr>
              <w:t>Identify poor and good conductors of heat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237" w:hanging="0"/>
              <w:rPr/>
            </w:pPr>
            <w:r>
              <w:rPr>
                <w:w w:val="115"/>
              </w:rPr>
              <w:t>Learners use digital devices to observe and record poor and good conductors of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heat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5-1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93" w:right="320" w:hanging="0"/>
              <w:rPr/>
            </w:pPr>
            <w:r>
              <w:rPr>
                <w:w w:val="115"/>
              </w:rPr>
              <w:t>Identify uses of poor and good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conductors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237" w:hanging="0"/>
              <w:rPr/>
            </w:pPr>
            <w:r>
              <w:rPr>
                <w:w w:val="115"/>
              </w:rPr>
              <w:t>Learners use digital devices to observe and record poor and good conductors of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heat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5-1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oven gloves and fireless cooker from locally availabl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401" w:hanging="0"/>
              <w:rPr/>
            </w:pPr>
            <w:r>
              <w:rPr>
                <w:w w:val="115"/>
              </w:rPr>
              <w:t>Learners to demonstrate and discuss the uses of good and poor conductors of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heat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0-16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oven gloves and fireless cooker from locally availabl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exact" w:line="192" w:before="0" w:after="0"/>
              <w:ind w:left="0" w:hanging="0"/>
              <w:rPr/>
            </w:pPr>
            <w:r>
              <w:rPr>
                <w:w w:val="115"/>
              </w:rPr>
              <w:t>Learners to use digital devices to observe and record the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uses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of good and poor conductors of heat</w:t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2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1" w:after="0"/>
              <w:ind w:left="0" w:right="135" w:hanging="0"/>
              <w:rPr>
                <w:w w:val="115"/>
              </w:rPr>
            </w:pPr>
            <w:r>
              <w:rPr>
                <w:w w:val="115"/>
              </w:rPr>
              <w:t>Identify the lever as a machine used in everyday lif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4" w:after="0"/>
              <w:ind w:left="0" w:right="476" w:hanging="0"/>
              <w:rPr>
                <w:w w:val="115"/>
              </w:rPr>
            </w:pPr>
            <w:r>
              <w:rPr>
                <w:w w:val="115"/>
              </w:rPr>
              <w:t>Learners are guided to demonstrate levers as simple machin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4-16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Identify levers used in the local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1" w:after="0"/>
              <w:ind w:left="0" w:right="656" w:hanging="0"/>
              <w:rPr/>
            </w:pPr>
            <w:r>
              <w:rPr>
                <w:w w:val="115"/>
              </w:rPr>
              <w:t>Learners are guided to use visual aids and digital devices to demonstrate levers as simple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machin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4-16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Identify parts of a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v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4" w:after="0"/>
              <w:ind w:left="93" w:right="275" w:hanging="0"/>
              <w:rPr/>
            </w:pPr>
            <w:r>
              <w:rPr>
                <w:w w:val="115"/>
              </w:rPr>
              <w:t>Learners are guided to identify different levers used in th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ocal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7-16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2" w:after="0"/>
              <w:ind w:left="0" w:hanging="0"/>
              <w:rPr/>
            </w:pPr>
            <w:r>
              <w:rPr>
                <w:w w:val="115"/>
              </w:rPr>
              <w:t>By the end of the sub strand the learner should be able to Make a see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saw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93" w:right="298" w:hanging="0"/>
              <w:rPr/>
            </w:pPr>
            <w:r>
              <w:rPr>
                <w:w w:val="115"/>
              </w:rPr>
              <w:t>Learners use digital devices to observe and record different levers (For example: see saw, beam balance, wheel barrow, spade, spoon, fishing rod and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cissor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9-17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2" w:after="0"/>
              <w:ind w:left="0" w:hanging="0"/>
              <w:rPr/>
            </w:pPr>
            <w:r>
              <w:rPr>
                <w:w w:val="115"/>
              </w:rPr>
              <w:t>By the end of the sub strand the learner should be able to Make a see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saw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93" w:right="298" w:hanging="0"/>
              <w:rPr/>
            </w:pPr>
            <w:r>
              <w:rPr>
                <w:w w:val="115"/>
              </w:rPr>
              <w:t>Learners use digital devices to observe and record different levers (For example: see saw, beam balance, wheel barrow, spade, spoon, fishing rod and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cissor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4-16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12" w:after="0"/>
              <w:ind w:left="0" w:right="484" w:hanging="0"/>
              <w:rPr/>
            </w:pPr>
            <w:r>
              <w:rPr>
                <w:w w:val="115"/>
              </w:rPr>
              <w:t>By the end of the sub strand the learner should be able to Show curiosity to use levers to make work easi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7" w:before="3" w:after="0"/>
              <w:ind w:left="93" w:right="467" w:hanging="0"/>
              <w:rPr/>
            </w:pPr>
            <w:r>
              <w:rPr>
                <w:w w:val="115"/>
              </w:rPr>
              <w:t>In groups, learners are guided to identify and record parts of a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leve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6-17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e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Make a functional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eam balance using the locally available 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before="4" w:after="0"/>
              <w:ind w:left="0" w:hanging="0"/>
              <w:rPr/>
            </w:pPr>
            <w:r>
              <w:rPr>
                <w:w w:val="115"/>
              </w:rPr>
              <w:t>Learners use digital devices to observe and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identify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parts of a lev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 are guided to make and use a see sa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6-17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ee saw, beam balance, wheel barrow, spade, spoon, fishing rod and scissors, textbooks, digital devices, inter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Mach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Make a functional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eam balance using the locally available 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are levers useful in our everyday lif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before="4" w:after="0"/>
              <w:ind w:left="0" w:hanging="0"/>
              <w:rPr/>
            </w:pPr>
            <w:r>
              <w:rPr>
                <w:w w:val="115"/>
              </w:rPr>
              <w:t>Learners use digital devices to observe and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identify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parts of a lev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 are guided to make and use a see sa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6-17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199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bodies observed in the sky during day and n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n be observed in the sky during the day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4" w:after="0"/>
              <w:ind w:left="93" w:right="210" w:hanging="0"/>
              <w:rPr/>
            </w:pPr>
            <w:r>
              <w:rPr>
                <w:w w:val="115"/>
              </w:rPr>
              <w:t>Observe and record features of the sky at day time and during the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nigh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79-18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Record types of clouds in the sky during the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n be observed in the sky during the day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1" w:after="0"/>
              <w:ind w:left="93" w:right="251" w:hanging="0"/>
              <w:rPr>
                <w:w w:val="115"/>
              </w:rPr>
            </w:pPr>
            <w:r>
              <w:rPr>
                <w:w w:val="115"/>
              </w:rPr>
              <w:t>Learners are guided to observe the sky and record types of clouds (Cumulus, Nimbus Cirrus, and Stratu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81-18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Record types of clouds in the sky during the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n be observed in the sky during the day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1" w:after="0"/>
              <w:ind w:left="0" w:right="251" w:hanging="0"/>
              <w:rPr/>
            </w:pPr>
            <w:r>
              <w:rPr>
                <w:w w:val="115"/>
              </w:rPr>
              <w:t>Learners are guided to observe the sky and record types of clouds (Cumulus, Nimbus Cirrus, and Stratu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79-18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52" w:before="0" w:after="0"/>
              <w:ind w:left="0" w:right="247" w:hanging="0"/>
              <w:rPr/>
            </w:pPr>
            <w:r>
              <w:rPr>
                <w:w w:val="115"/>
              </w:rPr>
              <w:t>By the end of the sub strand the learner should be able to Identify activities done during different weather condi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n be observed in the sky during the day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2" w:after="0"/>
              <w:ind w:left="0" w:right="359" w:hanging="0"/>
              <w:rPr/>
            </w:pPr>
            <w:r>
              <w:rPr>
                <w:w w:val="115"/>
              </w:rPr>
              <w:t>Learners to use visual aids and digital devices to observe and identify different types of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cloud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79-18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rPr/>
            </w:pPr>
            <w:r>
              <w:rPr>
                <w:b/>
                <w:w w:val="115"/>
              </w:rPr>
              <w:t>conditions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52" w:before="0" w:after="0"/>
              <w:ind w:left="0" w:right="247" w:hanging="0"/>
              <w:rPr/>
            </w:pPr>
            <w:r>
              <w:rPr>
                <w:w w:val="115"/>
              </w:rPr>
              <w:t>By the end of the sub strand the learner should be able to Identify activities done during different weather condi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activities done in the locality during wet and dry weather condition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2" w:after="0"/>
              <w:ind w:left="0" w:right="359" w:hanging="0"/>
              <w:rPr/>
            </w:pPr>
            <w:r>
              <w:rPr>
                <w:w w:val="115"/>
              </w:rPr>
              <w:t>Learners to use visual aids and digital devices to observe and identify different types of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cloud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83-18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52" w:before="0" w:after="0"/>
              <w:ind w:left="0" w:right="388" w:hanging="0"/>
              <w:rPr/>
            </w:pPr>
            <w:r>
              <w:rPr>
                <w:w w:val="115"/>
              </w:rPr>
              <w:t>By the end of the sub strand the learner should be able to Appreciate the importance of weather conditions within the local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activities done in the locality during wet and dry weather condition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0" w:after="0"/>
              <w:ind w:left="0" w:right="150" w:hanging="0"/>
              <w:rPr>
                <w:w w:val="115"/>
              </w:rPr>
            </w:pPr>
            <w:r>
              <w:rPr>
                <w:w w:val="115"/>
              </w:rPr>
              <w:t>Learners are guided to compare activities carried out during different weather conditions (drying, winnowing, flying kites, growing crops, harvesting crop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83-18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rPr>
                <w:b/>
                <w:b/>
              </w:rPr>
            </w:pPr>
            <w:r>
              <w:rPr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Make a weather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oc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activities done in the locality during wet and dry weather condition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Learners use digital devices to observe and compare activities carried out during different weather conditions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87-19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arth an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Weath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Make a weather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ha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ich are the activities done in the locality during wet and dry weather condition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use digital devices to observe and compare activities carried out during different weather conditi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9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eather clock, weather chart, textbooks, internet, and digital devic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/>
              <w:ind w:left="0" w:right="478" w:hanging="0"/>
              <w:rPr>
                <w:w w:val="115"/>
              </w:rPr>
            </w:pPr>
            <w:r>
              <w:rPr>
                <w:w w:val="115"/>
              </w:rPr>
              <w:t>Identify poor and good conductors of heat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237" w:hanging="0"/>
              <w:rPr/>
            </w:pPr>
            <w:r>
              <w:rPr>
                <w:w w:val="115"/>
              </w:rPr>
              <w:t>Learners use digital devices to observe and record poor and good conductors of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heat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lang w:val="en-GB" w:eastAsia="en-GB" w:bidi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5-1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320" w:hanging="0"/>
              <w:rPr/>
            </w:pPr>
            <w:r>
              <w:rPr>
                <w:w w:val="115"/>
              </w:rPr>
              <w:t>Identify uses of poor and good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conductors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237" w:hanging="0"/>
              <w:rPr/>
            </w:pPr>
            <w:r>
              <w:rPr>
                <w:w w:val="115"/>
              </w:rPr>
              <w:t>Learners use digital devices to observe and record poor and good conductors of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heat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55-1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oven gloves and fireless cooker from locally availabl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2" w:before="0" w:after="0"/>
              <w:ind w:left="0" w:right="401" w:hanging="0"/>
              <w:rPr/>
            </w:pPr>
            <w:r>
              <w:rPr>
                <w:w w:val="115"/>
              </w:rPr>
              <w:t>Learners to demonstrate and discuss the uses of good and poor conductors of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heat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0-16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ce and En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eat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oven gloves and fireless cooker from locally availabl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es heat move from one point to another in solid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exact" w:line="192" w:before="0" w:after="0"/>
              <w:ind w:left="0" w:hanging="0"/>
              <w:rPr/>
            </w:pPr>
            <w:r>
              <w:rPr>
                <w:w w:val="115"/>
              </w:rPr>
              <w:t>Learners to use digital devices to observe and record the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uses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59" w:hanging="0"/>
              <w:rPr>
                <w:w w:val="115"/>
              </w:rPr>
            </w:pPr>
            <w:r>
              <w:rPr>
                <w:w w:val="115"/>
              </w:rPr>
              <w:t>of good and poor conductors of heat</w:t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KLB Visionary Science and Technology Grade 4 pg 16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ood and bad conductors of heat, digital devices, internet, textbooks, source of heat eg a candle, match box, metal bars, wooden bars, plastic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REVI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napToGrid w:val="false"/>
              <w:spacing w:lineRule="exact" w:line="192" w:before="0" w:after="0"/>
              <w:ind w:left="0" w:hanging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/>
                <w:w w:val="1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74" w:hanging="0"/>
              <w:rPr>
                <w:w w:val="115"/>
              </w:rPr>
            </w:pPr>
            <w:r>
              <w:rPr>
                <w:w w:val="115"/>
              </w:rPr>
              <w:t>END TERM EXA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napToGrid w:val="false"/>
              <w:spacing w:lineRule="exact" w:line="192" w:before="0" w:after="0"/>
              <w:ind w:left="0" w:hanging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/>
                <w:w w:val="1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Download more schemes of work from </w:t>
    </w:r>
    <w:hyperlink r:id="rId1">
      <w:r>
        <w:rPr>
          <w:rStyle w:val="InternetLink"/>
          <w:i/>
        </w:rPr>
        <w:t>www.elimulibrary.com</w:t>
      </w:r>
    </w:hyperlink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7z1">
    <w:name w:val="WW8Num7z1"/>
    <w:qFormat/>
    <w:rPr>
      <w:lang w:val="en-GB" w:bidi="en-GB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8z1">
    <w:name w:val="WW8Num8z1"/>
    <w:qFormat/>
    <w:rPr>
      <w:lang w:val="en-GB" w:bidi="en-GB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9z1">
    <w:name w:val="WW8Num9z1"/>
    <w:qFormat/>
    <w:rPr>
      <w:lang w:val="en-GB" w:bidi="en-GB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0z1">
    <w:name w:val="WW8Num10z1"/>
    <w:qFormat/>
    <w:rPr>
      <w:lang w:val="en-GB" w:bidi="en-GB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1z1">
    <w:name w:val="WW8Num11z1"/>
    <w:qFormat/>
    <w:rPr>
      <w:lang w:val="en-GB" w:bidi="en-GB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2z1">
    <w:name w:val="WW8Num12z1"/>
    <w:qFormat/>
    <w:rPr>
      <w:lang w:val="en-GB" w:bidi="en-GB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3z1">
    <w:name w:val="WW8Num13z1"/>
    <w:qFormat/>
    <w:rPr>
      <w:lang w:val="en-GB" w:bidi="en-GB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4z1">
    <w:name w:val="WW8Num14z1"/>
    <w:qFormat/>
    <w:rPr>
      <w:lang w:val="en-GB" w:bidi="en-GB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5z1">
    <w:name w:val="WW8Num15z1"/>
    <w:qFormat/>
    <w:rPr>
      <w:lang w:val="en-GB" w:bidi="en-GB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8z1">
    <w:name w:val="WW8Num18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93" w:hanging="0"/>
    </w:pPr>
    <w:rPr>
      <w:rFonts w:ascii="Times New Roman" w:hAnsi="Times New Roman" w:eastAsia="Times New Roman" w:cs="Times New Roman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mulibr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6:00Z</dcterms:created>
  <dc:creator>Education 2</dc:creator>
  <dc:description/>
  <cp:keywords/>
  <dc:language>en-US</dc:language>
  <cp:lastModifiedBy>Bahus</cp:lastModifiedBy>
  <dcterms:modified xsi:type="dcterms:W3CDTF">2021-01-02T23:00:00Z</dcterms:modified>
  <cp:revision>7</cp:revision>
  <dc:subject/>
  <dc:title/>
</cp:coreProperties>
</file>