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</w:rPr>
        <w:t xml:space="preserve">GRADE 4 SCHEMES OF WORK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MATHEMATICS ACTIVITIE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ERM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5143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90"/>
        <w:gridCol w:w="1170"/>
        <w:gridCol w:w="1229"/>
        <w:gridCol w:w="2821"/>
        <w:gridCol w:w="1440"/>
        <w:gridCol w:w="2520"/>
        <w:gridCol w:w="1620"/>
        <w:gridCol w:w="1521"/>
        <w:gridCol w:w="99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and/The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b Strand/Sub them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ecific Learning 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y Inquiry Question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arning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arning Resourc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ssessment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Remar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276"/>
        <w:gridCol w:w="2835"/>
        <w:gridCol w:w="1418"/>
        <w:gridCol w:w="2551"/>
        <w:gridCol w:w="1628"/>
        <w:gridCol w:w="1418"/>
        <w:gridCol w:w="1134"/>
      </w:tblGrid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lang w:val="en-GB" w:eastAsia="en-GB" w:bidi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lang w:val="en-GB" w:eastAsia="en-GB" w:bidi="en-GB"/>
              </w:rPr>
              <w:t>OPENING OF SCHOO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lang w:val="en-GB" w:eastAsia="en-GB" w:bidi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lang w:val="en-GB" w:eastAsia="en-GB" w:bidi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MONE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By the end of the sub strand, the learner should be able to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money people pay to the county government for provision of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save mone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discuss how to work out questions involving money in real life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tua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32-13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al / imitation money, price 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MONE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By the end of the sub strand, the learner should be able to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money people pay to the county government for provision of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save mone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discuss market fee, cess, parking fee and business permit as money people pay to county government for provision of servic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32-13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al / imitation money, price 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MO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autoSpaceDE w:val="false"/>
              <w:spacing w:lineRule="auto" w:line="252" w:before="2" w:after="0"/>
              <w:ind w:right="60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use IT devices for learning and enjoyment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ppreciate the use of money in real lif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save mone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 individually to play digital games involving mone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32-13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al / imitation money, price 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4" w:after="0"/>
              <w:ind w:right="636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emonstrate a clockwise and an anti-clockwise turn in the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  <w:tab w:val="left" w:pos="420" w:leader="none"/>
              </w:tabs>
              <w:autoSpaceDE w:val="false"/>
              <w:spacing w:lineRule="auto" w:line="252" w:before="4" w:after="0"/>
              <w:ind w:right="14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demonstrate a clockwise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urn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39-14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4" w:after="0"/>
              <w:ind w:right="636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emonstrate a clockwise and an anti-clockwise turn in the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  <w:tab w:val="left" w:pos="420" w:leader="none"/>
              </w:tabs>
              <w:autoSpaceDE w:val="false"/>
              <w:spacing w:lineRule="auto" w:line="252" w:before="4" w:after="0"/>
              <w:ind w:right="14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demonstrate a clockwise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urn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39-14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030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demonstrate a quarter turn,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alf  turn and full turn in the environment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demonstrate an anti-clockwise tur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39-14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030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demonstrate a quarter turn,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alf  turn and full turn in the environment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demonstrate an anti-clockwise tur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39-14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identify quarter, half and full turn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dividually  to demonstrate a quarter turn in both direction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demonstrate a half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ur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1-1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identify quarter, half and full turn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dividually  to demonstrate a quarter turn in both direction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demonstrate a half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ur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1-1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identify quarter, half and full turn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demonstrate a full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ur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1-1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52" w:before="0" w:after="0"/>
              <w:ind w:right="42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use IT devices for learning and enjoyment, appreciate use of position and direction in real life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tuati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play digital games involving position and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irec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1-1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276"/>
        <w:gridCol w:w="2835"/>
        <w:gridCol w:w="1418"/>
        <w:gridCol w:w="2551"/>
        <w:gridCol w:w="1628"/>
        <w:gridCol w:w="1418"/>
        <w:gridCol w:w="1207"/>
      </w:tblGrid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030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demonstrate a quarter turn,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alf  turn and full turn in the environment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demonstrate an anti-clockwise tur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1-1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identify quarter, half and full turn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dividually  to demonstrate a quarter turn in both direction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demonstrate a half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ur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5-14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identify quarter, half and full turn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dividually  to demonstrate a quarter turn in both direction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demonstrate a half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ur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5-14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identify quarter, half and full turn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demonstrate a full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ur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5-14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Position And Dir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identify quarter, half and full turn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change your positio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/pairs/individually to demonstrate a full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ur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5-1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lang w:val="en-GB" w:eastAsia="en-GB" w:bidi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276"/>
        <w:gridCol w:w="2835"/>
        <w:gridCol w:w="1418"/>
        <w:gridCol w:w="2551"/>
        <w:gridCol w:w="1628"/>
        <w:gridCol w:w="1418"/>
        <w:gridCol w:w="1134"/>
      </w:tblGrid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ANGL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490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angles in the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ere can you find angles in the environmen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4" w:after="0"/>
              <w:ind w:right="65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/individually to identify angles in the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right angle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5-14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ANGL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14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identify different types of angles in the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ere can you find angles in the environmen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2" w:after="0"/>
              <w:ind w:right="62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right angle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acute angle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5-14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ANGL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14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identify different types of angles in the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ere can you find angles in the environmen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581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acute angle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obtuse angle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5-14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ANGL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compare angles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ere can you find angles in the environmen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2" w:after="0"/>
              <w:ind w:right="48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obtuse angle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reflex angle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5-1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ANGL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compare angles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ere can you find angles in the environmen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2" w:after="0"/>
              <w:ind w:right="48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obtuse angle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reflex angles in th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5-1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GEO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ANGL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11" w:after="0"/>
              <w:ind w:right="274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 use IT devices for learning and enjoyment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ppreciate use of angles in real life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tuati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here can you find angles in the environmen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  <w:tab w:val="left" w:pos="415" w:leader="none"/>
              </w:tabs>
              <w:autoSpaceDE w:val="false"/>
              <w:spacing w:lineRule="auto" w:line="252" w:before="3" w:after="0"/>
              <w:ind w:right="42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compare angles using a right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ngl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individually to play digital games and learn more about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ngl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5-1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ation of different a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H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2-D SHAP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different shapes in the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autoSpaceDE w:val="false"/>
              <w:spacing w:lineRule="auto" w:line="252" w:before="4" w:after="0"/>
              <w:ind w:right="40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identify a 2-D shape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individually to identify shapes in the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vironm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8-1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Cut outs of rectangles, circles, and triangles of differ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H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2-D SHAP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autoSpaceDE w:val="false"/>
              <w:spacing w:lineRule="auto" w:line="247" w:before="0" w:after="0"/>
              <w:ind w:right="31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line of symmetry, practically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autoSpaceDE w:val="false"/>
              <w:spacing w:lineRule="auto" w:line="252" w:before="4" w:after="0"/>
              <w:ind w:right="40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identify a 2-D shape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line of symmetry by folding the shape into two equal parts and identify the fold line as line of symmet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8-1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Cut outs of rectangles, circles, and triangles of differ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H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2-D SHAP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autoSpaceDE w:val="false"/>
              <w:spacing w:lineRule="auto" w:line="247" w:before="0" w:after="0"/>
              <w:ind w:right="317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line of symmetry, practically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autoSpaceDE w:val="false"/>
              <w:spacing w:lineRule="auto" w:line="252" w:before="4" w:after="0"/>
              <w:ind w:right="40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identify a 2-D shape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line of symmetry by folding the shape into two equal parts and identify the fold line as line of symmet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8-1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Cut outs of rectangles, circles, and triangles of differ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H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2-D SHAP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ake patterns using different sha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autoSpaceDE w:val="false"/>
              <w:spacing w:lineRule="auto" w:line="252" w:before="4" w:after="0"/>
              <w:ind w:right="40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identify a 2-D shape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individually to make patterns using squares, rectangles and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riangl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48-1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Cut outs of rectangles, circles, and triangles of differ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H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2-D SHAP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properties of 2-D shapes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autoSpaceDE w:val="false"/>
              <w:spacing w:lineRule="auto" w:line="252" w:before="4" w:after="0"/>
              <w:ind w:right="40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identify a 2-D shape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auto" w:line="252" w:before="0" w:after="0"/>
              <w:ind w:right="146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properties of a square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al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properties of a rectangle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all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50-15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ut outs of rectangles, circles, and triangles of diffe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H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2-D SHAP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properties of 2-D shapes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autoSpaceDE w:val="false"/>
              <w:spacing w:lineRule="auto" w:line="252" w:before="4" w:after="0"/>
              <w:ind w:right="40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identify a 2-D shape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auto" w:line="252" w:before="0" w:after="0"/>
              <w:ind w:right="146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properties of a square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al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properties of a rectangle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all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50-15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ut outs of rectangles, circles, and triangles of diffe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H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 xml:space="preserve">2-D SHAP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4" w:after="0"/>
              <w:ind w:right="262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use IT devices for learning and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enjoyment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ppreciate using shapes in real life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tu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autoSpaceDE w:val="false"/>
              <w:spacing w:lineRule="auto" w:line="252" w:before="4" w:after="0"/>
              <w:ind w:right="403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identify a 2-D shape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421" w:leader="none"/>
              </w:tabs>
              <w:autoSpaceDE w:val="false"/>
              <w:spacing w:lineRule="auto" w:line="252" w:before="2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identify properties of a triangle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ractical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 to use IT devices to learn more about 2-D shapes and make</w:t>
            </w:r>
            <w:r>
              <w:rPr>
                <w:rFonts w:eastAsia="Times New Roman" w:cs="Times New Roman" w:ascii="Times New Roman" w:hAnsi="Times New Roman"/>
                <w:spacing w:val="7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pattern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50-15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ut outs of rectangles, circles, and triangles of diffe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8" w:after="0"/>
              <w:ind w:right="66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 data involving real life situations using frequency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represent dat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 to collect and record data involving real life situations using tally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ark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55-15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ata from different 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8" w:after="0"/>
              <w:ind w:right="668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 data involving real life situations using frequency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represent dat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groups to collect and record data involving real life situations using tally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ark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55-15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ata from different 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HAND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ork out questions involving frequency tables representing real life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tu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represent dat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 individually to represent data collected from real life situations using frequency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tabl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55-15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ata from different 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work out questions involving frequency tables representing real life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tu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represent dat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 groups/individually to interpret frequency tables representing real life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tua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55-15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ata from different 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HAND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where frequency tables are used in real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represent dat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individually to work out questions involving frequency tables representing real life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tua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57-1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ata from different 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HAND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dentify where frequency tables are used in real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represent dat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individually to work out questions involving frequency tables representing real life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tua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57-1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ata from different 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ppreciate use of frequency tables in representing data in real life situati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represent dat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  <w:tab w:val="left" w:pos="467" w:leader="none"/>
              </w:tabs>
              <w:autoSpaceDE w:val="false"/>
              <w:spacing w:lineRule="auto" w:line="252" w:before="6" w:after="0"/>
              <w:ind w:left="416" w:right="277" w:hanging="322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 groups to discuss where frequency tables are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used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individually to use IT devices and learn more on data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collec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57-15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Data from different 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Alge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Use Of L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671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0" w:after="0"/>
              <w:ind w:right="24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 the unknown in real life situations using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tters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simplify algebraic expression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individually to represent the unknown in real life situations using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tte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65-16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formation from different 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Alge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Use Of L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671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auto" w:line="252" w:before="0" w:after="0"/>
              <w:ind w:right="249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represent the unknown in real life situations using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tters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simplify algebraic expression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individually to represent the unknown in real life situations using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tte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65-16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formation from different 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Alge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Use Of L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form algebraic expressions to represent real lif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tu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simplify algebraic expression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individually to form algebraic expressions to represent real life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tua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65-16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formation from different 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Alge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Use Of L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</w:tabs>
              <w:autoSpaceDE w:val="false"/>
              <w:spacing w:lineRule="auto" w:line="247" w:before="0" w:after="0"/>
              <w:ind w:right="45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use IT devices for learning and enjoyment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Cs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simplify algebraic expression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individually to play digital games involving algebraic expression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67-16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formation from different 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Alge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Use Of L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appreciate the use of algebraic expres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How can you simplify algebraic expression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Learners in pairs/groups/individually to play digital games involving algebraic expression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LB Visionary Mathematics pg 167-16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Information from different 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lang w:val="en-GB" w:eastAsia="en-GB" w:bidi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145" w:hanging="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  <w:t>END OF TERM EX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lang w:val="en-GB" w:eastAsia="en-GB" w:bidi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lang w:val="en-GB" w:eastAsia="en-GB" w:bidi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22"/>
      </w:pPr>
      <w:rPr>
        <w:rFonts w:ascii="Symbol" w:hAnsi="Symbol" w:cs="Symbol" w:hint="default"/>
        <w:sz w:val="17"/>
        <w:szCs w:val="17"/>
        <w:w w:val="113"/>
        <w:lang w:val="en-GB" w:bidi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13"/>
      <w:sz w:val="17"/>
      <w:szCs w:val="17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13:00Z</dcterms:created>
  <dc:creator>Education 2</dc:creator>
  <dc:description/>
  <cp:keywords/>
  <dc:language>en-US</dc:language>
  <cp:lastModifiedBy>Bahus</cp:lastModifiedBy>
  <dcterms:modified xsi:type="dcterms:W3CDTF">2021-01-02T23:05:00Z</dcterms:modified>
  <cp:revision>9</cp:revision>
  <dc:subject/>
  <dc:title/>
</cp:coreProperties>
</file>