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5" w:after="0"/>
        <w:ind w:left="1361" w:hanging="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pacing w:val="-2"/>
          <w:sz w:val="32"/>
          <w:szCs w:val="22"/>
          <w:u w:val="single" w:color="000000"/>
        </w:rPr>
        <w:t>PP2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</w:rPr>
        <w:t xml:space="preserve">                    </w:t>
      </w:r>
      <w:r>
        <w:rPr>
          <w:rFonts w:eastAsia="Calibri" w:cs="Calibri" w:ascii="Calibri" w:hAnsi="Calibri"/>
          <w:b/>
          <w:spacing w:val="48"/>
          <w:sz w:val="32"/>
          <w:szCs w:val="22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A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A</w:t>
      </w:r>
      <w:r>
        <w:rPr>
          <w:rFonts w:eastAsia="Calibri" w:cs="Calibri" w:ascii="Calibri" w:hAnsi="Calibri"/>
          <w:b/>
          <w:spacing w:val="2"/>
          <w:sz w:val="32"/>
          <w:szCs w:val="22"/>
          <w:u w:val="single" w:color="000000"/>
        </w:rPr>
        <w:t>N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D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 xml:space="preserve"> C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A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F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S</w:t>
      </w:r>
      <w:r>
        <w:rPr>
          <w:rFonts w:eastAsia="Calibri" w:cs="Calibri" w:ascii="Calibri" w:hAnsi="Calibri"/>
          <w:b/>
          <w:spacing w:val="2"/>
          <w:sz w:val="32"/>
          <w:szCs w:val="22"/>
          <w:u w:val="single" w:color="000000"/>
        </w:rPr>
        <w:t>C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H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EME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2"/>
          <w:sz w:val="32"/>
          <w:szCs w:val="22"/>
          <w:u w:val="single" w:color="000000"/>
        </w:rPr>
        <w:t>O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F</w:t>
      </w:r>
      <w:r>
        <w:rPr>
          <w:rFonts w:eastAsia="Calibri" w:cs="Calibri" w:ascii="Calibri" w:hAnsi="Calibri"/>
          <w:b/>
          <w:spacing w:val="5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W</w:t>
      </w:r>
      <w:r>
        <w:rPr>
          <w:rFonts w:eastAsia="Calibri" w:cs="Calibri" w:ascii="Calibri" w:hAnsi="Calibri"/>
          <w:b/>
          <w:spacing w:val="-1"/>
          <w:sz w:val="32"/>
          <w:szCs w:val="22"/>
          <w:u w:val="single" w:color="000000"/>
        </w:rPr>
        <w:t>O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 xml:space="preserve">RK 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E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M</w:t>
      </w:r>
      <w:r>
        <w:rPr>
          <w:rFonts w:eastAsia="Calibri" w:cs="Calibri" w:ascii="Calibri" w:hAnsi="Calibri"/>
          <w:b/>
          <w:spacing w:val="-2"/>
          <w:sz w:val="3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z w:val="32"/>
          <w:szCs w:val="22"/>
          <w:u w:val="single" w:color="000000"/>
        </w:rPr>
        <w:t>WO</w:t>
      </w:r>
    </w:p>
    <w:p>
      <w:pPr>
        <w:pStyle w:val="Normal"/>
        <w:spacing w:lineRule="exact" w:line="220" w:before="16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10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E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S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2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B-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2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G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Y 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Y Q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T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3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4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 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11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 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 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O N</w:t>
            </w:r>
          </w:p>
        </w:tc>
      </w:tr>
      <w:tr>
        <w:trPr>
          <w:trHeight w:val="20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7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E 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NG</w:t>
            </w:r>
          </w:p>
          <w:p>
            <w:pPr>
              <w:pStyle w:val="Normal"/>
              <w:spacing w:lineRule="exact" w:line="240" w:before="4" w:after="0"/>
              <w:ind w:left="103" w:right="8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ge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 w:before="4" w:after="0"/>
              <w:ind w:left="99" w:righ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7" w:after="0"/>
              <w:ind w:left="103" w:right="7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2"/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ae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3" w:after="0"/>
              <w:ind w:left="99" w:right="1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e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2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7" w:after="0"/>
              <w:ind w:left="103" w:right="48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right="1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2"/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3" w:after="0"/>
              <w:ind w:left="99" w:right="1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e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2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7" w:after="0"/>
              <w:ind w:left="103" w:right="48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ge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99" w:right="129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99" w:right="4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3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e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7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58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e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8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3"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 xml:space="preserve">NG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 w:before="4" w:after="0"/>
              <w:ind w:left="103" w:right="11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3" w:right="9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4" w:after="0"/>
              <w:ind w:left="103" w:right="37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99"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 w:before="4" w:after="0"/>
              <w:ind w:left="99" w:right="16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3" w:right="73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 w:before="3" w:after="0"/>
              <w:ind w:left="103" w:right="10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99"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1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60" w:before="2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" w:after="0"/>
              <w:ind w:left="103" w:right="89" w:hanging="0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before="3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auto" w:line="240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7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7" w:after="0"/>
              <w:ind w:left="103" w:right="11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a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 w:before="7" w:after="0"/>
              <w:ind w:left="103" w:right="17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e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 w:before="7" w:after="0"/>
              <w:ind w:left="99" w:right="16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3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17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9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3" w:right="7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ind w:left="99" w:right="16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42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ind w:left="103" w:right="79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51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 w:before="7" w:after="0"/>
              <w:ind w:left="99" w:right="16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1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before="4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t</w:t>
            </w:r>
          </w:p>
          <w:p>
            <w:pPr>
              <w:pStyle w:val="Normal"/>
              <w:spacing w:before="2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 w:before="7" w:after="0"/>
              <w:ind w:left="99"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1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60" w:before="2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3" w:after="0"/>
              <w:ind w:left="103" w:right="9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e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before="3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auto" w:line="240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6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 w:before="6" w:after="0"/>
              <w:ind w:left="103" w:right="23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pacing w:before="6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>on</w:t>
            </w:r>
          </w:p>
          <w:p>
            <w:pPr>
              <w:pStyle w:val="Normal"/>
              <w:spacing w:before="3" w:after="0"/>
              <w:ind w:left="15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12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8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40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61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before="3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2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right="550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ind w:left="103" w:right="80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 w:before="7" w:after="0"/>
              <w:ind w:left="103" w:right="756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2" w:before="6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6" w:after="0"/>
              <w:ind w:left="103" w:right="5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/>
              <w:ind w:left="103" w:right="8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before="3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 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auto" w:line="240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6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right="550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spacing w:before="3" w:after="0"/>
              <w:ind w:left="103" w:right="75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before="4" w:after="0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260" w:before="2" w:after="0"/>
              <w:ind w:left="99" w:righ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 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 w:before="6" w:after="0"/>
              <w:ind w:left="103" w:right="1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e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before="3" w:after="0"/>
              <w:ind w:left="99"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3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8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 R </w:t>
            </w:r>
            <w:r>
              <w:rPr>
                <w:spacing w:val="1"/>
                <w:sz w:val="22"/>
                <w:szCs w:val="22"/>
              </w:rPr>
              <w:t>CR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1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 w:before="4" w:after="0"/>
              <w:ind w:left="103" w:right="3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4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9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4" w:after="0"/>
              <w:ind w:left="103" w:right="14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right="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righ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7" w:after="0"/>
              <w:ind w:left="103" w:right="1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3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2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7" w:after="0"/>
              <w:ind w:left="103" w:right="4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 w:before="7" w:after="0"/>
              <w:ind w:left="103" w:right="1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3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2" w:after="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before="3" w:after="0"/>
              <w:ind w:left="9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 w:before="7" w:after="0"/>
              <w:ind w:left="103" w:right="4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c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spacing w:before="4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7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5" w:after="0"/>
              <w:ind w:left="103" w:right="356" w:hanging="0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 w:before="7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99" w:righ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auto" w:line="240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7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 w:before="7" w:after="0"/>
              <w:ind w:left="103" w:right="55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s</w:t>
            </w:r>
          </w:p>
          <w:p>
            <w:pPr>
              <w:pStyle w:val="Normal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2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RE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3" w:after="0"/>
              <w:ind w:left="103" w:righ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MS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7" w:after="0"/>
              <w:ind w:left="99" w:right="3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7" w:after="0"/>
              <w:ind w:left="103" w:right="12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l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a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before="3" w:after="0"/>
              <w:ind w:left="99" w:right="1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auto" w:line="240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7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 w:before="7" w:after="0"/>
              <w:ind w:left="103" w:right="8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before="3" w:after="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before="3" w:after="0"/>
              <w:ind w:left="103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 w:before="7" w:after="0"/>
              <w:ind w:left="99" w:right="3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h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u</w:t>
            </w:r>
            <w:r>
              <w:rPr>
                <w:spacing w:val="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7" w:after="0"/>
              <w:ind w:left="103" w:right="5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s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spacing w:before="3" w:after="0"/>
              <w:ind w:left="99" w:right="18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  <w:r>
              <w:rPr>
                <w:spacing w:val="1"/>
                <w:sz w:val="24"/>
                <w:szCs w:val="24"/>
              </w:rPr>
              <w:t>eat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lineRule="auto" w:line="240"/>
              <w:ind w:left="103" w:right="92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ima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ti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 w:before="7" w:after="0"/>
              <w:ind w:left="99" w:right="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l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right="142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spacing w:before="3" w:after="0"/>
              <w:ind w:left="103" w:right="89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  <w:p>
            <w:pPr>
              <w:pStyle w:val="Normal"/>
              <w:spacing w:before="4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3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812"/>
        <w:gridCol w:w="988"/>
        <w:gridCol w:w="2253"/>
        <w:gridCol w:w="988"/>
        <w:gridCol w:w="1712"/>
        <w:gridCol w:w="988"/>
        <w:gridCol w:w="1797"/>
        <w:gridCol w:w="1220"/>
        <w:gridCol w:w="1236"/>
        <w:gridCol w:w="1257"/>
      </w:tblGrid>
      <w:tr>
        <w:trPr>
          <w:trHeight w:val="12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3" w:right="56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99" w:righ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&amp;1</w:t>
            </w:r>
          </w:p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0" w:right="1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1:00Z</dcterms:created>
  <dc:creator>Teacher-523D02</dc:creator>
  <dc:description/>
  <dc:language>en-US</dc:language>
  <cp:lastModifiedBy>Teacher-523D02</cp:lastModifiedBy>
  <dcterms:modified xsi:type="dcterms:W3CDTF">2020-04-13T09:51:00Z</dcterms:modified>
  <cp:revision>2</cp:revision>
  <dc:subject/>
  <dc:title/>
</cp:coreProperties>
</file>