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280" w:leader="none"/>
        </w:tabs>
        <w:spacing w:before="15" w:after="0"/>
        <w:ind w:left="1361" w:hanging="0"/>
        <w:jc w:val="center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b/>
          <w:spacing w:val="-1"/>
          <w:sz w:val="32"/>
          <w:szCs w:val="22"/>
          <w:u w:val="single" w:color="000000"/>
        </w:rPr>
        <w:t>PP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2</w:t>
      </w:r>
      <w:r>
        <w:rPr>
          <w:rFonts w:eastAsia="Calibri" w:cs="Calibri" w:ascii="Calibri" w:hAnsi="Calibri"/>
          <w:b/>
          <w:sz w:val="32"/>
          <w:szCs w:val="22"/>
        </w:rPr>
        <w:t xml:space="preserve">                      </w:t>
      </w:r>
      <w:r>
        <w:rPr>
          <w:rFonts w:eastAsia="Calibri" w:cs="Calibri" w:ascii="Calibri" w:hAnsi="Calibri"/>
          <w:b/>
          <w:spacing w:val="-2"/>
          <w:sz w:val="32"/>
          <w:szCs w:val="22"/>
        </w:rPr>
        <w:t xml:space="preserve"> </w:t>
      </w:r>
      <w:r>
        <w:rPr>
          <w:rFonts w:eastAsia="Calibri" w:cs="Calibri" w:ascii="Calibri" w:hAnsi="Calibri"/>
          <w:b/>
          <w:spacing w:val="4"/>
          <w:sz w:val="32"/>
          <w:szCs w:val="22"/>
          <w:u w:val="single" w:color="000000"/>
        </w:rPr>
        <w:t>M</w:t>
      </w:r>
      <w:r>
        <w:rPr>
          <w:rFonts w:eastAsia="Calibri" w:cs="Calibri" w:ascii="Calibri" w:hAnsi="Calibri"/>
          <w:b/>
          <w:spacing w:val="-1"/>
          <w:sz w:val="32"/>
          <w:szCs w:val="22"/>
          <w:u w:val="single" w:color="000000"/>
        </w:rPr>
        <w:t>AT</w:t>
      </w:r>
      <w:r>
        <w:rPr>
          <w:rFonts w:eastAsia="Calibri" w:cs="Calibri" w:ascii="Calibri" w:hAnsi="Calibri"/>
          <w:b/>
          <w:spacing w:val="1"/>
          <w:sz w:val="32"/>
          <w:szCs w:val="22"/>
          <w:u w:val="single" w:color="000000"/>
        </w:rPr>
        <w:t>H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EM</w:t>
      </w:r>
      <w:r>
        <w:rPr>
          <w:rFonts w:eastAsia="Calibri" w:cs="Calibri" w:ascii="Calibri" w:hAnsi="Calibri"/>
          <w:b/>
          <w:spacing w:val="-1"/>
          <w:sz w:val="32"/>
          <w:szCs w:val="22"/>
          <w:u w:val="single" w:color="000000"/>
        </w:rPr>
        <w:t>AT</w:t>
      </w:r>
      <w:r>
        <w:rPr>
          <w:rFonts w:eastAsia="Calibri" w:cs="Calibri" w:ascii="Calibri" w:hAnsi="Calibri"/>
          <w:b/>
          <w:spacing w:val="1"/>
          <w:sz w:val="32"/>
          <w:szCs w:val="22"/>
          <w:u w:val="single" w:color="000000"/>
        </w:rPr>
        <w:t>I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CS</w:t>
      </w:r>
      <w:r>
        <w:rPr>
          <w:rFonts w:eastAsia="Calibri" w:cs="Calibri" w:ascii="Calibri" w:hAnsi="Calibri"/>
          <w:b/>
          <w:spacing w:val="2"/>
          <w:sz w:val="3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b/>
          <w:spacing w:val="-1"/>
          <w:sz w:val="32"/>
          <w:szCs w:val="22"/>
          <w:u w:val="single" w:color="000000"/>
        </w:rPr>
        <w:t>A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C</w:t>
      </w:r>
      <w:r>
        <w:rPr>
          <w:rFonts w:eastAsia="Calibri" w:cs="Calibri" w:ascii="Calibri" w:hAnsi="Calibri"/>
          <w:b/>
          <w:spacing w:val="-1"/>
          <w:sz w:val="32"/>
          <w:szCs w:val="22"/>
          <w:u w:val="single" w:color="000000"/>
        </w:rPr>
        <w:t>T</w:t>
      </w:r>
      <w:r>
        <w:rPr>
          <w:rFonts w:eastAsia="Calibri" w:cs="Calibri" w:ascii="Calibri" w:hAnsi="Calibri"/>
          <w:b/>
          <w:spacing w:val="1"/>
          <w:sz w:val="32"/>
          <w:szCs w:val="22"/>
          <w:u w:val="single" w:color="000000"/>
        </w:rPr>
        <w:t>I</w:t>
      </w:r>
      <w:r>
        <w:rPr>
          <w:rFonts w:eastAsia="Calibri" w:cs="Calibri" w:ascii="Calibri" w:hAnsi="Calibri"/>
          <w:b/>
          <w:spacing w:val="2"/>
          <w:sz w:val="32"/>
          <w:szCs w:val="22"/>
          <w:u w:val="single" w:color="000000"/>
        </w:rPr>
        <w:t>V</w:t>
      </w:r>
      <w:r>
        <w:rPr>
          <w:rFonts w:eastAsia="Calibri" w:cs="Calibri" w:ascii="Calibri" w:hAnsi="Calibri"/>
          <w:b/>
          <w:spacing w:val="1"/>
          <w:sz w:val="32"/>
          <w:szCs w:val="22"/>
          <w:u w:val="single" w:color="000000"/>
        </w:rPr>
        <w:t>I</w:t>
      </w:r>
      <w:r>
        <w:rPr>
          <w:rFonts w:eastAsia="Calibri" w:cs="Calibri" w:ascii="Calibri" w:hAnsi="Calibri"/>
          <w:b/>
          <w:spacing w:val="-1"/>
          <w:sz w:val="32"/>
          <w:szCs w:val="22"/>
          <w:u w:val="single" w:color="000000"/>
        </w:rPr>
        <w:t>T</w:t>
      </w:r>
      <w:r>
        <w:rPr>
          <w:rFonts w:eastAsia="Calibri" w:cs="Calibri" w:ascii="Calibri" w:hAnsi="Calibri"/>
          <w:b/>
          <w:spacing w:val="1"/>
          <w:sz w:val="32"/>
          <w:szCs w:val="22"/>
          <w:u w:val="single" w:color="000000"/>
        </w:rPr>
        <w:t>I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ES</w:t>
      </w:r>
      <w:r>
        <w:rPr>
          <w:rFonts w:eastAsia="Calibri" w:cs="Calibri" w:ascii="Calibri" w:hAnsi="Calibri"/>
          <w:b/>
          <w:spacing w:val="2"/>
          <w:sz w:val="3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SCHEME</w:t>
      </w:r>
      <w:r>
        <w:rPr>
          <w:rFonts w:eastAsia="Calibri" w:cs="Calibri" w:ascii="Calibri" w:hAnsi="Calibri"/>
          <w:b/>
          <w:spacing w:val="-1"/>
          <w:sz w:val="32"/>
          <w:szCs w:val="22"/>
          <w:u w:val="single" w:color="000000"/>
        </w:rPr>
        <w:t xml:space="preserve"> O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F</w:t>
      </w:r>
      <w:r>
        <w:rPr>
          <w:rFonts w:eastAsia="Calibri" w:cs="Calibri" w:ascii="Calibri" w:hAnsi="Calibri"/>
          <w:b/>
          <w:spacing w:val="-3"/>
          <w:sz w:val="3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W</w:t>
      </w:r>
      <w:r>
        <w:rPr>
          <w:rFonts w:eastAsia="Calibri" w:cs="Calibri" w:ascii="Calibri" w:hAnsi="Calibri"/>
          <w:b/>
          <w:spacing w:val="-1"/>
          <w:sz w:val="32"/>
          <w:szCs w:val="22"/>
          <w:u w:val="single" w:color="000000"/>
        </w:rPr>
        <w:t>O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RK</w:t>
      </w:r>
      <w:r>
        <w:rPr>
          <w:rFonts w:eastAsia="Calibri" w:cs="Calibri" w:ascii="Calibri" w:hAnsi="Calibri"/>
          <w:b/>
          <w:spacing w:val="2"/>
          <w:sz w:val="3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b/>
          <w:spacing w:val="-1"/>
          <w:sz w:val="32"/>
          <w:szCs w:val="22"/>
          <w:u w:val="single" w:color="000000"/>
        </w:rPr>
        <w:t>T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E</w:t>
      </w:r>
      <w:r>
        <w:rPr>
          <w:rFonts w:eastAsia="Calibri" w:cs="Calibri" w:ascii="Calibri" w:hAnsi="Calibri"/>
          <w:b/>
          <w:spacing w:val="1"/>
          <w:sz w:val="32"/>
          <w:szCs w:val="22"/>
          <w:u w:val="single" w:color="000000"/>
        </w:rPr>
        <w:t>R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M</w:t>
      </w:r>
      <w:r>
        <w:rPr>
          <w:rFonts w:eastAsia="Calibri" w:cs="Calibri" w:ascii="Calibri" w:hAnsi="Calibri"/>
          <w:b/>
          <w:spacing w:val="-2"/>
          <w:sz w:val="3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b/>
          <w:spacing w:val="-1"/>
          <w:sz w:val="32"/>
          <w:szCs w:val="22"/>
          <w:u w:val="single" w:color="000000"/>
        </w:rPr>
        <w:t>T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WO</w:t>
      </w:r>
    </w:p>
    <w:p>
      <w:pPr>
        <w:pStyle w:val="Normal"/>
        <w:spacing w:lineRule="exact" w:line="220" w:before="16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43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"/>
        <w:gridCol w:w="812"/>
        <w:gridCol w:w="988"/>
        <w:gridCol w:w="2253"/>
        <w:gridCol w:w="988"/>
        <w:gridCol w:w="1712"/>
        <w:gridCol w:w="988"/>
        <w:gridCol w:w="1797"/>
        <w:gridCol w:w="1220"/>
        <w:gridCol w:w="1236"/>
        <w:gridCol w:w="1257"/>
      </w:tblGrid>
      <w:tr>
        <w:trPr>
          <w:trHeight w:val="10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E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E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S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2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right="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2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G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righ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Y 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Y Q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STI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3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44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 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right="11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 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1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E 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1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O N</w:t>
            </w:r>
          </w:p>
        </w:tc>
      </w:tr>
      <w:tr>
        <w:trPr>
          <w:trHeight w:val="23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3" w:righ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NUM </w:t>
            </w:r>
            <w:r>
              <w:rPr>
                <w:spacing w:val="-4"/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9" w:right="10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 xml:space="preserve">n g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 w:before="3" w:after="0"/>
              <w:ind w:left="103" w:right="16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il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 w:before="4" w:after="0"/>
              <w:ind w:left="99" w:right="10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rt/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3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16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 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 o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s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nd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 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9" w:right="10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 xml:space="preserve">n g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7" w:after="0"/>
              <w:ind w:left="103" w:right="1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1"/>
                <w:sz w:val="22"/>
                <w:szCs w:val="22"/>
              </w:rPr>
              <w:t xml:space="preserve"> f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v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spacing w:before="3" w:after="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 w:before="7" w:after="0"/>
              <w:ind w:left="99" w:right="1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 w:before="4" w:after="0"/>
              <w:ind w:left="99" w:righ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rt/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 w:before="7" w:after="0"/>
              <w:ind w:left="103" w:right="32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2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9" w:right="10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 xml:space="preserve">n g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7" w:after="0"/>
              <w:ind w:left="103" w:right="52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103" w:right="24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v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s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 w:before="7" w:after="0"/>
              <w:ind w:left="99" w:right="1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 w:before="4" w:after="0"/>
              <w:ind w:left="99" w:righ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rt/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spacing w:before="3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 w:before="7" w:after="0"/>
              <w:ind w:left="103" w:right="32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before="3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spacing w:before="3" w:after="0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9" w:right="10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 xml:space="preserve">n g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spacing w:before="3" w:after="0"/>
              <w:ind w:left="1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nc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before="3" w:after="0"/>
              <w:ind w:left="9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3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53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i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pacing w:before="3" w:after="0"/>
              <w:ind w:left="1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o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8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3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"/>
        <w:gridCol w:w="812"/>
        <w:gridCol w:w="988"/>
        <w:gridCol w:w="2253"/>
        <w:gridCol w:w="988"/>
        <w:gridCol w:w="1712"/>
        <w:gridCol w:w="988"/>
        <w:gridCol w:w="1797"/>
        <w:gridCol w:w="1220"/>
        <w:gridCol w:w="1236"/>
        <w:gridCol w:w="1257"/>
      </w:tblGrid>
      <w:tr>
        <w:trPr>
          <w:trHeight w:val="7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68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rt/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26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99" w:right="10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 xml:space="preserve">n g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103" w:right="114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 w:before="4" w:after="0"/>
              <w:ind w:left="103" w:right="99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99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 w:before="4" w:after="0"/>
              <w:ind w:left="99" w:right="10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rt/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103" w:right="20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a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v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99" w:right="10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 xml:space="preserve">n g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pr</w:t>
            </w:r>
            <w:r>
              <w:rPr>
                <w:spacing w:val="1"/>
                <w:sz w:val="24"/>
                <w:szCs w:val="24"/>
              </w:rPr>
              <w:t>ec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t</w:t>
            </w:r>
            <w:r>
              <w:rPr>
                <w:sz w:val="24"/>
                <w:szCs w:val="24"/>
              </w:rPr>
              <w:t>h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/>
              <w:ind w:left="103" w:right="115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ne</w:t>
            </w:r>
            <w:r>
              <w:rPr>
                <w:spacing w:val="1"/>
                <w:sz w:val="24"/>
                <w:szCs w:val="24"/>
              </w:rPr>
              <w:t xml:space="preserve"> t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r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1"/>
                <w:sz w:val="22"/>
                <w:szCs w:val="22"/>
              </w:rPr>
              <w:t>l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 w:before="4" w:after="0"/>
              <w:ind w:left="99" w:right="10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rt/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20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a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v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7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c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left="103" w:right="5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c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il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41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w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ind w:left="99" w:right="8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ind w:left="99" w:right="7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spacing w:before="3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37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pacing w:val="2"/>
                <w:sz w:val="22"/>
                <w:szCs w:val="22"/>
              </w:rPr>
              <w:t>do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ind w:left="103" w:right="22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 w:before="3" w:after="0"/>
              <w:ind w:left="103" w:right="31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 w:before="7" w:after="0"/>
              <w:ind w:left="99" w:right="7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c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2"/>
                <w:sz w:val="22"/>
                <w:szCs w:val="22"/>
              </w:rPr>
              <w:t>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3" w:after="0"/>
              <w:ind w:left="103" w:right="48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3"/>
                <w:sz w:val="22"/>
                <w:szCs w:val="22"/>
              </w:rPr>
              <w:t>0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</w:p>
          <w:p>
            <w:pPr>
              <w:pStyle w:val="Normal"/>
              <w:spacing w:before="3" w:after="0"/>
              <w:ind w:left="99" w:right="8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spacing w:before="3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before="3" w:after="0"/>
              <w:ind w:left="103" w:right="2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pacing w:val="2"/>
                <w:sz w:val="22"/>
                <w:szCs w:val="22"/>
              </w:rPr>
              <w:t>do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k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before="3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spacing w:before="4" w:after="0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8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3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"/>
        <w:gridCol w:w="812"/>
        <w:gridCol w:w="988"/>
        <w:gridCol w:w="2253"/>
        <w:gridCol w:w="988"/>
        <w:gridCol w:w="1712"/>
        <w:gridCol w:w="988"/>
        <w:gridCol w:w="1797"/>
        <w:gridCol w:w="1220"/>
        <w:gridCol w:w="1236"/>
        <w:gridCol w:w="1257"/>
      </w:tblGrid>
      <w:tr>
        <w:trPr>
          <w:trHeight w:val="12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71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c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il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7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40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3"/>
                <w:sz w:val="22"/>
                <w:szCs w:val="22"/>
              </w:rPr>
              <w:t>0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c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before="3" w:after="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3" w:after="0"/>
              <w:ind w:left="103" w:righ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before="3" w:after="0"/>
              <w:ind w:left="99" w:right="7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 w:before="7" w:after="0"/>
              <w:ind w:left="103" w:right="37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7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c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7" w:after="0"/>
              <w:ind w:left="103" w:right="18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3"/>
                <w:sz w:val="22"/>
                <w:szCs w:val="22"/>
              </w:rPr>
              <w:t>0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41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w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before="3" w:after="0"/>
              <w:ind w:left="99" w:right="7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right="3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57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 w:before="7" w:after="0"/>
              <w:ind w:left="103" w:right="36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 w:before="7" w:after="0"/>
              <w:ind w:left="99" w:right="7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c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2"/>
                <w:sz w:val="22"/>
                <w:szCs w:val="22"/>
              </w:rPr>
              <w:t>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3" w:after="0"/>
              <w:ind w:left="103" w:righ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s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</w:p>
          <w:p>
            <w:pPr>
              <w:pStyle w:val="Normal"/>
              <w:spacing w:before="3" w:after="0"/>
              <w:ind w:left="99" w:right="7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3" w:after="0"/>
              <w:ind w:left="103" w:right="9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s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p</w:t>
            </w:r>
            <w:r>
              <w:rPr>
                <w:spacing w:val="-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u</w:t>
            </w:r>
            <w:r>
              <w:rPr>
                <w:sz w:val="22"/>
                <w:szCs w:val="22"/>
              </w:rPr>
              <w:t xml:space="preserve">t -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</w:p>
          <w:p>
            <w:pPr>
              <w:pStyle w:val="Normal"/>
              <w:spacing w:before="3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8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3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"/>
        <w:gridCol w:w="812"/>
        <w:gridCol w:w="988"/>
        <w:gridCol w:w="2253"/>
        <w:gridCol w:w="988"/>
        <w:gridCol w:w="1712"/>
        <w:gridCol w:w="988"/>
        <w:gridCol w:w="1797"/>
        <w:gridCol w:w="1220"/>
        <w:gridCol w:w="1236"/>
        <w:gridCol w:w="1257"/>
      </w:tblGrid>
      <w:tr>
        <w:trPr>
          <w:trHeight w:val="25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77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c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2"/>
                <w:sz w:val="22"/>
                <w:szCs w:val="22"/>
              </w:rPr>
              <w:t>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left="103" w:right="26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 w:before="4" w:after="0"/>
              <w:ind w:left="103" w:right="96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x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39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w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ind w:left="99" w:right="8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 w:before="4" w:after="0"/>
              <w:ind w:left="99" w:right="7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3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spacing w:lineRule="exact" w:line="260"/>
              <w:ind w:left="103"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3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ind w:left="103" w:right="36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3" w:after="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7" w:after="0"/>
              <w:ind w:left="103" w:right="35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m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 w:before="7" w:after="0"/>
              <w:ind w:left="99" w:right="33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pacing w:val="-3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pacing w:val="-3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3" w:after="0"/>
              <w:ind w:left="9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</w:p>
          <w:p>
            <w:pPr>
              <w:pStyle w:val="Normal"/>
              <w:spacing w:before="3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3" w:after="0"/>
              <w:ind w:left="103" w:right="5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 w:before="2" w:after="0"/>
              <w:ind w:left="103" w:right="12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9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pacing w:val="-3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pacing w:val="-3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3" w:after="0"/>
              <w:ind w:left="99"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right="886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103" w:right="210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 w:before="7" w:after="0"/>
              <w:ind w:left="103" w:right="11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e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v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103" w:right="52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 w:before="3" w:after="0"/>
              <w:ind w:left="103" w:right="44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 w:before="4" w:after="0"/>
              <w:ind w:left="103" w:right="12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9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pacing w:val="-3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pacing w:val="-3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3" w:after="0"/>
              <w:ind w:left="99"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103" w:right="22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 w:before="3" w:after="0"/>
              <w:ind w:left="103" w:right="42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8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3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"/>
        <w:gridCol w:w="812"/>
        <w:gridCol w:w="988"/>
        <w:gridCol w:w="2253"/>
        <w:gridCol w:w="988"/>
        <w:gridCol w:w="1712"/>
        <w:gridCol w:w="988"/>
        <w:gridCol w:w="1797"/>
        <w:gridCol w:w="1220"/>
        <w:gridCol w:w="1236"/>
        <w:gridCol w:w="1257"/>
      </w:tblGrid>
      <w:tr>
        <w:trPr>
          <w:trHeight w:val="20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left="103" w:right="66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 w:before="4" w:after="0"/>
              <w:ind w:left="103" w:right="93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9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pacing w:val="-3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pacing w:val="-3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3" w:after="0"/>
              <w:ind w:left="9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3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spacing w:lineRule="exact" w:line="260"/>
              <w:ind w:left="103"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3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22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103" w:right="28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 xml:space="preserve">m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 w:before="6" w:after="0"/>
              <w:ind w:left="103" w:right="16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1"/>
                <w:sz w:val="22"/>
                <w:szCs w:val="22"/>
              </w:rPr>
              <w:t>l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x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9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pacing w:val="-3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pacing w:val="-3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7" w:after="0"/>
              <w:ind w:left="99"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3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21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u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spacing w:lineRule="exact" w:line="240"/>
              <w:ind w:left="103" w:right="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uzz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i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 w:before="7" w:after="0"/>
              <w:ind w:left="103" w:right="48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99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pacing w:val="-3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pacing w:val="-3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7" w:after="0"/>
              <w:ind w:left="99"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3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u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uzz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103" w:right="2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as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ke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2"/>
                <w:sz w:val="22"/>
                <w:szCs w:val="22"/>
              </w:rPr>
              <w:t>s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ind w:left="99" w:right="10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right="3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57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 w:before="3" w:after="0"/>
              <w:ind w:left="103" w:right="22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m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8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3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"/>
        <w:gridCol w:w="812"/>
        <w:gridCol w:w="988"/>
        <w:gridCol w:w="2253"/>
        <w:gridCol w:w="988"/>
        <w:gridCol w:w="1712"/>
        <w:gridCol w:w="988"/>
        <w:gridCol w:w="1797"/>
        <w:gridCol w:w="1220"/>
        <w:gridCol w:w="1236"/>
        <w:gridCol w:w="1257"/>
      </w:tblGrid>
      <w:tr>
        <w:trPr>
          <w:trHeight w:val="25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522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it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ind w:left="103" w:right="4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 w:before="4" w:after="0"/>
              <w:ind w:left="103" w:right="1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s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52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ind w:left="99" w:right="101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274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ind w:left="103" w:right="384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o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ind w:left="103" w:right="366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103" w:right="109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u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3" w:after="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3" w:right="11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i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3"/>
                <w:sz w:val="22"/>
                <w:szCs w:val="22"/>
              </w:rPr>
              <w:t>0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s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3" w:after="0"/>
              <w:ind w:left="99" w:right="10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j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 w:before="6" w:after="0"/>
              <w:ind w:left="103" w:right="12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3" w:after="0"/>
              <w:ind w:left="10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 w:before="3" w:after="0"/>
              <w:ind w:left="103" w:right="27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 w:before="6" w:after="0"/>
              <w:ind w:left="99" w:right="10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right="3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8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3" w:after="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 w:before="3" w:after="0"/>
              <w:ind w:left="103" w:right="44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1"/>
                <w:sz w:val="22"/>
                <w:szCs w:val="22"/>
              </w:rPr>
              <w:t>li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 w:before="7" w:after="0"/>
              <w:ind w:left="99" w:right="10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3" w:after="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8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3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"/>
        <w:gridCol w:w="812"/>
        <w:gridCol w:w="988"/>
        <w:gridCol w:w="2253"/>
        <w:gridCol w:w="988"/>
        <w:gridCol w:w="1712"/>
        <w:gridCol w:w="988"/>
        <w:gridCol w:w="1797"/>
        <w:gridCol w:w="1220"/>
        <w:gridCol w:w="1236"/>
        <w:gridCol w:w="1257"/>
      </w:tblGrid>
      <w:tr>
        <w:trPr>
          <w:trHeight w:val="23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left="103" w:right="27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ind w:left="99" w:right="20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 w:before="4" w:after="0"/>
              <w:ind w:left="99" w:right="13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c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3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spacing w:lineRule="exact" w:line="260"/>
              <w:ind w:left="103"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3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7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l</w:t>
            </w:r>
            <w:r>
              <w:rPr>
                <w:spacing w:val="2"/>
                <w:sz w:val="22"/>
                <w:szCs w:val="22"/>
              </w:rPr>
              <w:t>oo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99" w:right="12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uzz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103" w:right="52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 w:before="3" w:after="0"/>
              <w:ind w:left="103" w:right="6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ind w:left="99" w:right="1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 w:before="3" w:after="0"/>
              <w:ind w:left="99" w:right="36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 w:before="4" w:after="0"/>
              <w:ind w:left="99" w:right="13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c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l</w:t>
            </w:r>
            <w:r>
              <w:rPr>
                <w:spacing w:val="2"/>
                <w:sz w:val="22"/>
                <w:szCs w:val="22"/>
              </w:rPr>
              <w:t>oo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ind w:left="103" w:right="17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99" w:right="12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uzz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 w:before="4" w:after="0"/>
              <w:ind w:left="103" w:right="52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3"/>
                <w:sz w:val="22"/>
                <w:szCs w:val="22"/>
              </w:rPr>
              <w:t>0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 w:before="4" w:after="0"/>
              <w:ind w:left="99" w:right="13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c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3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7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l</w:t>
            </w:r>
            <w:r>
              <w:rPr>
                <w:spacing w:val="2"/>
                <w:sz w:val="22"/>
                <w:szCs w:val="22"/>
              </w:rPr>
              <w:t>oo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99" w:right="12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uzz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7" w:after="0"/>
              <w:ind w:left="103" w:right="12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 w:before="4" w:after="0"/>
              <w:ind w:left="103" w:right="35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spacing w:before="3" w:after="0"/>
              <w:ind w:left="99" w:right="1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 w:before="3" w:after="0"/>
              <w:ind w:left="99" w:right="13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c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 w:before="7" w:after="0"/>
              <w:ind w:left="103" w:right="17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2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8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3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"/>
        <w:gridCol w:w="812"/>
        <w:gridCol w:w="988"/>
        <w:gridCol w:w="2253"/>
        <w:gridCol w:w="988"/>
        <w:gridCol w:w="1712"/>
        <w:gridCol w:w="988"/>
        <w:gridCol w:w="1797"/>
        <w:gridCol w:w="1220"/>
        <w:gridCol w:w="1236"/>
        <w:gridCol w:w="1257"/>
      </w:tblGrid>
      <w:tr>
        <w:trPr>
          <w:trHeight w:val="23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99" w:right="12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uzz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left="103" w:right="9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ind w:left="99" w:right="20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 w:before="4" w:after="0"/>
              <w:ind w:left="99" w:right="13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c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3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spacing w:lineRule="exact" w:line="260"/>
              <w:ind w:left="103"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3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9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j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ind w:left="103" w:right="17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 w:before="4" w:after="0"/>
              <w:ind w:left="103" w:right="8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99" w:right="12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uzz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103" w:right="52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 w:before="3" w:after="0"/>
              <w:ind w:left="103" w:right="49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z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l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ind w:left="99" w:right="1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 w:before="3" w:after="0"/>
              <w:ind w:left="99" w:right="36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 w:before="4" w:after="0"/>
              <w:ind w:left="99" w:right="13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c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99" w:right="12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uzz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 w:before="7" w:after="0"/>
              <w:ind w:left="103" w:right="16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 w:before="4" w:after="0"/>
              <w:ind w:left="99" w:right="13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c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3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9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j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 w:before="4" w:after="0"/>
              <w:ind w:left="103" w:right="83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m a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99" w:right="12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tt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3" w:after="0"/>
              <w:ind w:left="103" w:right="34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 w:before="7" w:after="0"/>
              <w:ind w:left="99" w:right="22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o</w:t>
            </w:r>
            <w:r>
              <w:rPr>
                <w:sz w:val="22"/>
                <w:szCs w:val="22"/>
              </w:rPr>
              <w:t xml:space="preserve">k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i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 w:before="7" w:after="0"/>
              <w:ind w:left="103" w:right="36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il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2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8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3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"/>
        <w:gridCol w:w="812"/>
        <w:gridCol w:w="988"/>
        <w:gridCol w:w="2253"/>
        <w:gridCol w:w="988"/>
        <w:gridCol w:w="1712"/>
        <w:gridCol w:w="988"/>
        <w:gridCol w:w="1797"/>
        <w:gridCol w:w="1220"/>
        <w:gridCol w:w="1236"/>
        <w:gridCol w:w="1257"/>
      </w:tblGrid>
      <w:tr>
        <w:trPr>
          <w:trHeight w:val="17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2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tt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103" w:right="67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22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o</w:t>
            </w:r>
            <w:r>
              <w:rPr>
                <w:sz w:val="22"/>
                <w:szCs w:val="22"/>
              </w:rPr>
              <w:t xml:space="preserve">k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i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24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tt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103" w:right="22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pacing w:val="-2"/>
                <w:sz w:val="22"/>
                <w:szCs w:val="22"/>
              </w:rPr>
              <w:t>cee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2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tt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il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 w:before="7" w:after="0"/>
              <w:ind w:left="103" w:right="36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m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pacing w:val="-2"/>
                <w:sz w:val="22"/>
                <w:szCs w:val="22"/>
              </w:rPr>
              <w:t>cee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o</w:t>
            </w: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ind w:left="99" w:right="421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i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ind w:left="103" w:right="35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prob</w:t>
            </w:r>
            <w:r>
              <w:rPr>
                <w:spacing w:val="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3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24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 w:before="7" w:after="0"/>
              <w:ind w:left="103" w:right="22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pacing w:val="-2"/>
                <w:sz w:val="22"/>
                <w:szCs w:val="22"/>
              </w:rPr>
              <w:t>cee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&amp;1</w:t>
            </w:r>
          </w:p>
          <w:p>
            <w:pPr>
              <w:pStyle w:val="Normal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14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C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C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0" w:right="12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7:00Z</dcterms:created>
  <dc:creator>Teacher-523D02</dc:creator>
  <dc:description/>
  <dc:language>en-US</dc:language>
  <cp:lastModifiedBy>Teacher-523D02</cp:lastModifiedBy>
  <dcterms:modified xsi:type="dcterms:W3CDTF">2020-04-13T09:57:00Z</dcterms:modified>
  <cp:revision>2</cp:revision>
  <dc:subject/>
  <dc:title/>
</cp:coreProperties>
</file>